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Trivit mlin”Mlinarska industrija</w:t>
        <w:br/>
        <w:t>Datum: 27.05.2013. godine</w:t>
      </w:r>
    </w:p>
    <w:p>
      <w:pPr>
        <w:pStyle w:val="Normal"/>
        <w:rPr/>
      </w:pPr>
      <w:r>
        <w:rPr/>
        <w:t>V r b a s</w:t>
        <w:br/>
        <w:br/>
        <w:t>Na osnovu člana 65. Zakona o tržištu kapitala (Službeni glasnik RS br. 31/2011) i člana 365. Zakona o privrednim društvima Republike Srbije (Službeni glasnik RS br. 36/2011 i 99/2011), Odbor direktora  AD”TRIVIT MLIN”Vrbas, na osnovu svoje odluke  o sazivanju redovne godišnje sednice Skupštine AD”TRIVIT MLIN”Vrbas, upućuje</w:t>
        <w:br/>
        <w:br/>
        <w:t xml:space="preserve">                                                  </w:t>
      </w:r>
      <w:r>
        <w:rPr>
          <w:b/>
        </w:rPr>
        <w:t>POZIV AKCIONARIMA</w:t>
      </w:r>
      <w:r>
        <w:rPr/>
        <w:br/>
        <w:t xml:space="preserve">                                   </w:t>
      </w:r>
      <w:r>
        <w:rPr>
          <w:b/>
        </w:rPr>
        <w:t>ZA REDOVNU GODIŠNJU SKUPŠTINU</w:t>
        <w:br/>
        <w:t xml:space="preserve">                                                   AD”TRIVIT MLIN”VRBAS</w:t>
      </w:r>
      <w:r>
        <w:rPr/>
        <w:br/>
        <w:br/>
      </w:r>
      <w:r>
        <w:rPr>
          <w:b/>
        </w:rPr>
        <w:t>Obaveštavaju se akcionari AD”TRIVIT MLIN”VRBAS, da će se redovna godišnja sednica Skupštine Društva održati 28.06.2013.godine sa početkom u 14,00 časova u prostorijama Privrednog društva u Vrbasu ul. Kulski put bb, sa utvrđenim</w:t>
      </w:r>
    </w:p>
    <w:p>
      <w:pPr>
        <w:pStyle w:val="Normal"/>
        <w:jc w:val="center"/>
        <w:rPr/>
      </w:pPr>
      <w:r>
        <w:rPr/>
      </w:r>
    </w:p>
    <w:p>
      <w:pPr>
        <w:pStyle w:val="Normal"/>
        <w:ind w:firstLine="3261"/>
        <w:rPr/>
      </w:pPr>
      <w:r>
        <w:rPr>
          <w:b/>
        </w:rPr>
        <w:t>DNEVNIM REDOM</w:t>
      </w:r>
      <w:r>
        <w:rPr/>
        <w:br/>
        <w:br/>
        <w:t>1. Izbor predsednika Skupštine akcionara;</w:t>
        <w:br/>
        <w:t>2. Imenovanje zapisničara i članova Komisije za glasanje;</w:t>
        <w:br/>
        <w:t>3. Usvajanje Izveštaja Komisije za glasanje;</w:t>
        <w:br/>
        <w:t>4. Verifikacija Zapisnika sa  redovne sednice Skupštine AD održane 29.06.2012</w:t>
      </w:r>
      <w:r>
        <w:rPr>
          <w:color w:val="FF6600"/>
        </w:rPr>
        <w:t>.</w:t>
      </w:r>
      <w:r>
        <w:rPr/>
        <w:t xml:space="preserve"> godine;</w:t>
        <w:br/>
        <w:t>5. Razmatranje i usvajanje Godišnjeg  finansijskog izveštaja i Izveštaja o poslovanju AD“TRIVIT MLIN“Vrbas,za 2012. godinu,sa nalazom i mišljenjem revizora .</w:t>
      </w:r>
    </w:p>
    <w:p>
      <w:pPr>
        <w:pStyle w:val="Normal"/>
        <w:rPr/>
      </w:pPr>
      <w:r>
        <w:rPr/>
        <w:t>6. Donošenje dluke o konstatovanju gubitka za 2012. godinu ;</w:t>
      </w:r>
    </w:p>
    <w:p>
      <w:pPr>
        <w:pStyle w:val="Normal"/>
        <w:rPr/>
      </w:pPr>
      <w:r>
        <w:rPr/>
        <w:t>7. Razmatranje i usvajanje Izveštaja o radu Odbora direktora za period 2012/2013. godine ;</w:t>
        <w:br/>
        <w:t>8. Donošenje odluke o izboru članova Odbora direktora Društva;</w:t>
        <w:br/>
        <w:t>9.Predlog Odluke o izboru revizora za 2013.godinu.</w:t>
        <w:br/>
        <w:br/>
        <w:br/>
        <w:t>Skupštinu čine svi akcionari društva.</w:t>
        <w:br/>
        <w:br/>
        <w:t xml:space="preserve">Na redovnoj godišnjoj skupštini pravo glasa ima 201 276 običnih akcija: </w:t>
        <w:br/>
        <w:br/>
        <w:br/>
        <w:t>Pravo na učešće u radu Skupštine imaju akcionari koji se nalaze u Jedinstvenoj evidenciji akcionara Centralnog registra na dan 18.06.2013. godine (dan akcionara).</w:t>
        <w:br/>
        <w:t>Akcionari mogu da glasaju pisanim putem i bez prisustva na sednici Skupštine.U sklau sa članom 10.Statuta,Skupštinu čine akcionari ili njihovi predstavnici koji u vreme održavanja skupštine poseduju najmanje 2000 akcija Društva.</w:t>
      </w:r>
      <w:r>
        <w:rPr>
          <w:color w:val="FF0000"/>
        </w:rPr>
        <w:br/>
        <w:br/>
      </w:r>
      <w:r>
        <w:rPr/>
        <w:t>Materijal za sednicu redovne godišnje skupštine može se preuzeti u sedištu Društva u redovno radno vreme Društva – radnim danima od 7,00 do 15,00 časova.</w:t>
        <w:br/>
        <w:t>Isti je dostupan i na internet stranici Društva: www. trivit mlin..rs</w:t>
        <w:br/>
        <w:br/>
        <w:t>Jedan ili više akcionara koji poseduje najmanje 5% akcija sa pravom glasa mogu Odboru direktora predložiti obrazložene predloge dodatne tačke dnevnog reda na zakazanoj Skupštini sa predlogom odluke koje treba doneti. Predlozi se daju pisanim putem uz navođenje podataka podnosioca zahteva najkasnije dvadeset dana pre dana održavanja Skupštine. Ako Odbor direktora ne prihvati predlog dnevnog reda u roku od tri dana od dana prijema, podnosilac ima pravo da u narednom roku od tri dana zahteva da nadležni sud u  vanparničnom postupku naloži Društvu stavljanje predloga na dnevni red.</w:t>
        <w:br/>
        <w:t>Privredno društvo je u obavezi da predlog za dopunu dnevnog reda objavi na internet stranici Društva najkasnije narednog dana od dana prijema predloga.</w:t>
        <w:br/>
        <w:br/>
        <w:t>Ovaj poziv za sednicu se upućuje:</w:t>
        <w:br/>
        <w:t>1. objavljivanjem na internet stranici Društva</w:t>
        <w:br/>
        <w:t>2. objavljivanjem na internet stranici Registra privrednih subjekata,</w:t>
        <w:br/>
        <w:t>3. objavljivanjem na internet stranici regulisanog tržišta gde su uključene akcije Društva – Beogradska berza.</w:t>
        <w:br/>
        <w:br/>
        <w:t>Ovaj poziv ujedno predstavlja Izveštaj o bitnom događaju - sazivanju godišnje Skupštine Društva u smislu člana 65. Zakona o tržištu kapitala (Službeni glasnik RS br. 31/2011).</w:t>
        <w:br/>
        <w:br/>
        <w:t>Objava traje do dana održavanja sednice.</w:t>
        <w:br/>
        <w:br/>
        <w:br/>
        <w:t xml:space="preserve">                                                                                      Za AD“Trivit mlin “Vrbas</w:t>
      </w:r>
    </w:p>
    <w:p>
      <w:pPr>
        <w:pStyle w:val="Normal"/>
        <w:suppressAutoHyphens w:val="false"/>
        <w:rPr/>
      </w:pPr>
      <w:r>
        <w:rPr/>
        <w:tab/>
        <w:tab/>
        <w:tab/>
        <w:tab/>
        <w:tab/>
        <w:tab/>
        <w:tab/>
        <w:t xml:space="preserve">      </w:t>
      </w:r>
    </w:p>
    <w:p>
      <w:pPr>
        <w:pStyle w:val="Normal"/>
        <w:suppressAutoHyphens w:val="false"/>
        <w:rPr/>
      </w:pPr>
      <w:r>
        <w:rPr/>
        <w:tab/>
        <w:tab/>
        <w:tab/>
        <w:tab/>
        <w:tab/>
        <w:tab/>
        <w:tab/>
        <w:t xml:space="preserve"> Predsednik Odbora direktora</w:t>
      </w:r>
    </w:p>
    <w:p>
      <w:pPr>
        <w:pStyle w:val="Normal"/>
        <w:suppressAutoHyphens w:val="false"/>
        <w:rPr/>
      </w:pPr>
      <w:r>
        <w:rPr/>
        <w:tab/>
        <w:tab/>
        <w:tab/>
        <w:tab/>
        <w:tab/>
        <w:tab/>
      </w:r>
    </w:p>
    <w:p>
      <w:pPr>
        <w:pStyle w:val="Normal"/>
        <w:suppressAutoHyphens w:val="false"/>
        <w:rPr/>
      </w:pPr>
      <w:r>
        <w:rPr/>
        <w:tab/>
        <w:tab/>
        <w:tab/>
        <w:tab/>
        <w:tab/>
        <w:tab/>
        <w:tab/>
        <w:t xml:space="preserve">        Ljiljana Kulić</w:t>
      </w:r>
    </w:p>
    <w:p>
      <w:pPr>
        <w:pStyle w:val="Normal"/>
        <w:rPr/>
      </w:pPr>
      <w:r>
        <w:rPr/>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18:00Z</dcterms:created>
  <dc:creator>Jelica Stevic</dc:creator>
  <dc:description/>
  <cp:keywords/>
  <dc:language>en-US</dc:language>
  <cp:lastModifiedBy>Jelica Stevic</cp:lastModifiedBy>
  <dcterms:modified xsi:type="dcterms:W3CDTF">2013-05-28T08:13:00Z</dcterms:modified>
  <cp:revision>8</cp:revision>
  <dc:subject/>
  <dc:title>AD”Trivit mlin”Mlinarska industrija</dc:title>
</cp:coreProperties>
</file>