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Trivit mlin”Vrbas</w:t>
        <w:br/>
        <w:t>Datum: 22.05.2015. godine</w:t>
        <w:br/>
        <w:br/>
        <w:t>Na osnovu člana 65. Zakona o tržištu kapitala (Službeni glasnik RS br. 31/2011) i člana 365. Zakona o privrednim društvima Republike Srbije (Službeni glasnik RS br. 36/2011 i 99/2011), i odluke Odbora direktora  od  22.05.2015.godine,Generalni direktor u svojstvu zakonskog zastupnika upućuje</w:t>
        <w:br/>
        <w:br/>
        <w:t xml:space="preserve">                                                  </w:t>
      </w:r>
      <w:r>
        <w:rPr>
          <w:b/>
        </w:rPr>
        <w:t>POZIV AKCIONARIMA</w:t>
      </w:r>
      <w:r>
        <w:rPr/>
        <w:br/>
        <w:t xml:space="preserve">                                   </w:t>
      </w:r>
      <w:r>
        <w:rPr>
          <w:b/>
        </w:rPr>
        <w:t>ZA REDOVNU GODIŠNJU SKUPŠTINU</w:t>
        <w:br/>
        <w:t xml:space="preserve">                                                   AD”TRIVIT MLIN”VRBAS</w:t>
      </w:r>
    </w:p>
    <w:p>
      <w:pPr>
        <w:pStyle w:val="Normal"/>
        <w:jc w:val="center"/>
        <w:rPr>
          <w:b/>
          <w:b/>
        </w:rPr>
      </w:pPr>
      <w:r>
        <w:rPr>
          <w:b/>
        </w:rPr>
        <w:br/>
        <w:t xml:space="preserve">za dan 29.06.2015.godine sa početkom u 15,00 časova u prostorijama Privrednog društva u Vrbasu ul. Kulski put bb i za sednicu se predlaže sledeći </w:t>
      </w:r>
    </w:p>
    <w:p>
      <w:pPr>
        <w:pStyle w:val="Normal"/>
        <w:jc w:val="center"/>
        <w:rPr/>
      </w:pPr>
      <w:r>
        <w:rPr/>
      </w:r>
    </w:p>
    <w:p>
      <w:pPr>
        <w:pStyle w:val="Normal"/>
        <w:ind w:firstLine="1485"/>
        <w:rPr/>
      </w:pPr>
      <w:r>
        <w:rPr>
          <w:b/>
        </w:rPr>
        <w:t>DNEVNI RED</w:t>
      </w:r>
      <w:r>
        <w:rPr/>
        <w:br/>
        <w:br/>
        <w:t>1. Izbor predsednika Skupštine akcionara;</w:t>
        <w:br/>
        <w:t>2. Imenovanje zapisničara i članova Komisije za glasanje;</w:t>
        <w:br/>
        <w:t>3. Usvajanje Izveštaja Komisije za glasanje;</w:t>
        <w:br/>
        <w:t>4. Verifikacija Zapisnika sa  redovne sednice Skupštine AD održane .2014. godine;</w:t>
        <w:br/>
        <w:t>5. Razmatranje i usvajanje Godišnjeg  finansijskog izveštaja i Izveštaja o poslovanju               AD“Trivit mlin“Vrbas, za 2014. godinu, sa nalazom i mišljenjem revizora .</w:t>
      </w:r>
    </w:p>
    <w:p>
      <w:pPr>
        <w:pStyle w:val="Normal"/>
        <w:rPr/>
      </w:pPr>
      <w:r>
        <w:rPr/>
        <w:t>6. Donošenje odluke o raspodeli dobiti.</w:t>
        <w:br/>
        <w:t>7. Donošenje odluke o izboru članova Odbora direktora Društva;</w:t>
        <w:br/>
        <w:t>8. Donošenje Odluka o izboru revizora za 2015.godinu.</w:t>
      </w:r>
    </w:p>
    <w:p>
      <w:pPr>
        <w:pStyle w:val="Normal"/>
        <w:rPr>
          <w:lang w:val="sr-Latn-CS"/>
        </w:rPr>
      </w:pPr>
      <w:r>
        <w:rPr/>
        <w:t>9.Izmena osnivačkog akta i Statuta AD”Trivit mlin”Vrbas</w:t>
      </w:r>
    </w:p>
    <w:p>
      <w:pPr>
        <w:pStyle w:val="Normal"/>
        <w:rPr>
          <w:lang w:val="sr-Latn-CS"/>
        </w:rPr>
      </w:pPr>
      <w:r>
        <w:rPr>
          <w:lang w:val="sr-Latn-CS"/>
        </w:rPr>
      </w:r>
    </w:p>
    <w:p>
      <w:pPr>
        <w:pStyle w:val="Normal"/>
        <w:rPr/>
      </w:pPr>
      <w:r>
        <w:rPr/>
        <w:t xml:space="preserve"> </w:t>
      </w:r>
      <w:r>
        <w:rPr/>
        <w:br/>
        <w:t>Skupštinu čine svi akcionari društva.</w:t>
        <w:br/>
        <w:br/>
        <w:t xml:space="preserve">Na redovnoj godišnjoj skupštini pravo glasa ima 201276 običnih akcija: </w:t>
        <w:br/>
        <w:t>ISIN RSTRMLE41092 ESVUFR.</w:t>
        <w:br/>
        <w:br/>
        <w:t>Pravo na učešće u radu Skupštine imaju akcionari koji se nalaze u Jedinstvenoj evidenciji akcionara Centralnog registra na dan 19.06.2015. godine (dan akcionara).</w:t>
        <w:br/>
        <w:t>Akcionari mogu da glasaju pisanim putem i bez prisustva na sednici Skupštine.U sklau sa članom 10.Statuta,Skupštinu čine akcionari ili njihovi predstavnici koji u vreme održavanja skupštine poseduju najmanje 2000 akcija Društva.</w:t>
        <w:br/>
        <w:br/>
        <w:t>Materijal za sednicu redovne godišnje skupštine može se preuzeti u sedištu Društva u redovno radno vreme Društva – radnim danima od 7,00 do 15,00 časova.</w:t>
        <w:br/>
        <w:t>Isti je dostupan i na internet stranici Društva: www. trivit.rs</w:t>
        <w:br/>
        <w:br/>
        <w:t>Jedan ili više akcionara koji poseduje najmanje 5% akcija sa pravom glasa mogu Odboru direktora predložiti obrazložene predloge dodatne tačke dnevnog reda na zakazanoj Skupštini sa predlogom odluke koje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br/>
        <w:t>Privredno društvo je u obavezi da predlog za dopunu dnevnog reda objavi na internet stranici Društva najkasnije narednog dana od dana prijema predloga.</w:t>
        <w:br/>
        <w:br/>
        <w:t>Ovaj poziv za sednicu se upućuje:</w:t>
        <w:br/>
        <w:t>1. objavljivanjem na internet stranici Društva</w:t>
        <w:br/>
        <w:t>2. objavljivanjem na internet stranici Registra privrednih subjekata,</w:t>
        <w:br/>
        <w:t>3. objavljivanjem na internet stranici regulisanog tržišta gde su uključene akcije Društva – Beogradska berza.</w:t>
        <w:br/>
        <w:br/>
        <w:t>Ovaj poziv ujedno predstavlja Izveštaj o bitnom događaju - sazivanju godišnje Skupštine Društva u smislu člana 65. Zakona o tržištu kapitala (Službeni glasnik RS br. 31/2011).</w:t>
        <w:br/>
        <w:br/>
        <w:t>Objava traje do dana održavanja sednice.</w:t>
      </w:r>
    </w:p>
    <w:p>
      <w:pPr>
        <w:pStyle w:val="Normal"/>
        <w:suppressAutoHyphens w:val="false"/>
        <w:rPr/>
      </w:pPr>
      <w:r>
        <w:rPr/>
        <w:br/>
        <w:br/>
        <w:br/>
        <w:t xml:space="preserve">                                                                              GENERALNI DIREKTOR</w:t>
      </w:r>
    </w:p>
    <w:p>
      <w:pPr>
        <w:pStyle w:val="Normal"/>
        <w:suppressAutoHyphens w:val="false"/>
        <w:rPr/>
      </w:pPr>
      <w:r>
        <w:rPr/>
      </w:r>
    </w:p>
    <w:p>
      <w:pPr>
        <w:pStyle w:val="Normal"/>
        <w:suppressAutoHyphens w:val="false"/>
        <w:rPr/>
      </w:pPr>
      <w:r>
        <w:rPr/>
        <w:tab/>
        <w:tab/>
        <w:tab/>
        <w:tab/>
        <w:tab/>
        <w:tab/>
        <w:tab/>
        <w:t xml:space="preserve">      Olivera Verac</w:t>
      </w:r>
    </w:p>
    <w:p>
      <w:pPr>
        <w:pStyle w:val="Normal"/>
        <w:rPr/>
      </w:pPr>
      <w:r>
        <w:rPr/>
        <w:tab/>
        <w:tab/>
        <w:tab/>
        <w:tab/>
        <w:tab/>
        <w:tab/>
        <w:tab/>
        <w:t xml:space="preserve">      </w:t>
        <w:br/>
        <w:b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3:00Z</dcterms:created>
  <dc:creator>Jelica Stevic</dc:creator>
  <dc:description/>
  <cp:keywords/>
  <dc:language>en-US</dc:language>
  <cp:lastModifiedBy>Jelica Stevic</cp:lastModifiedBy>
  <dcterms:modified xsi:type="dcterms:W3CDTF">2015-05-25T09:25:00Z</dcterms:modified>
  <cp:revision>2</cp:revision>
  <dc:subject/>
  <dc:title>AD”Trivit mlin”Vrbas</dc:title>
</cp:coreProperties>
</file>