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D“TRIVIT MLIN“VRBAS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ana:27.05.2016. godine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osnovu člana  člana 20. i 21. Statuta,AD“Trivit mlin“Vrbas  Odbor direktora na sednici održanoj dana 27.05.2016. godine, doneo je   sledeć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Ad.7.   PREDLOG  ODLUKE O RAZREŠENJU I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</w:t>
      </w:r>
      <w:r>
        <w:rPr>
          <w:rFonts w:cs="Verdana" w:ascii="Verdana" w:hAnsi="Verdana"/>
          <w:sz w:val="20"/>
          <w:szCs w:val="20"/>
          <w:lang w:val="sr-Latn-CS"/>
        </w:rPr>
        <w:t>O IMENOVANJU ČLANOVA ODBORA DIREKTORA AD“TRIVIT MLIN “VRBAS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1. </w:t>
      </w:r>
      <w:r>
        <w:rPr>
          <w:rFonts w:cs="Verdana" w:ascii="Verdana" w:hAnsi="Verdana"/>
          <w:b/>
          <w:sz w:val="20"/>
          <w:szCs w:val="20"/>
          <w:lang w:val="sr-Latn-CS"/>
        </w:rPr>
        <w:t>Razrešavaju  se članovi Odbora direktora  AD TRIVIT MLIN  VRBAS u sledećem sastavu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-  Olivera Verac, JMBG: 1710974855020 -  za izvršnog direktora,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Ljiljana Kulić, JMBG: 0511961187227  -  za neizvršnog direkt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 Vladimir Perošević JMBG: 2305962830016  - za neizvršnog direkt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2.</w:t>
      </w:r>
      <w:r>
        <w:rPr>
          <w:rFonts w:cs="Verdana" w:ascii="Verdana" w:hAnsi="Verdana"/>
          <w:b/>
          <w:sz w:val="20"/>
          <w:szCs w:val="20"/>
          <w:lang w:val="sr-Latn-CS"/>
        </w:rPr>
        <w:t>U novi sastav Odbora direktora  AD“TRIVIT MLIN “Vrbas,imenuju 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-  Olivera Verac, JMBG: 1710974855020 -  za izvršnog direktora,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Ljiljana Kulić, JMBG: 0511961187227  -  za neizvršnog direkt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 Vladimir Perošević JMBG: 2305962830016  - za neizvršnog direkt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sr-Latn-CS"/>
        </w:rPr>
        <w:t xml:space="preserve"> Novi članovi Odbora direktora  imenuju se danom donošenja ove odluke na period od godinu  dan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4. Odbor direktora će na prvoj svojoj sednici izabrati generalnog direktor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5. Ovu odluku upisati u Knjigu odlu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OBRAZLOŽE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zirom da se u skladu sa odredbama člana 20.Statuta,AD”Trivit mlin ”Vrbas ,članovi Odbora direktora imenuju na godinu dana,daje se predlog Skupštini da postojeće članove razreši dužnosti i imenuje novi sastav Odbora direktora sa mandatom od godinu dana.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PREDSEDNIK ODBORA DIREKTORA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</w:t>
      </w:r>
      <w:r>
        <w:rPr>
          <w:lang w:val="hr-HR" w:eastAsia="en-US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jiljana Ku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3:00Z</dcterms:created>
  <dc:creator>Jelica Stevic</dc:creator>
  <dc:description/>
  <cp:keywords/>
  <dc:language>en-US</dc:language>
  <cp:lastModifiedBy>Jelica Stevic</cp:lastModifiedBy>
  <dcterms:modified xsi:type="dcterms:W3CDTF">2016-05-27T08:34:00Z</dcterms:modified>
  <cp:revision>1</cp:revision>
  <dc:subject/>
  <dc:title>AD“TRIVIT MLIN“VRBAS</dc:title>
</cp:coreProperties>
</file>