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AD“TRIVIT MLIN“VRBAS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Dana:16.05.2017. godine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Na osnovu člana  člana 20. i 21. Statuta,AD“Trivit mlin“Vrbas  Odbor direktora na sednici održanoj dana 16.05.2017. godine, doneo je   sledeći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Ad.7.   PREDLOG  ODLUKE O RAZREŠENJU I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</w:t>
      </w:r>
      <w:r>
        <w:rPr>
          <w:rFonts w:cs="Verdana" w:ascii="Verdana" w:hAnsi="Verdana"/>
          <w:sz w:val="20"/>
          <w:szCs w:val="20"/>
          <w:lang w:val="sr-Latn-CS"/>
        </w:rPr>
        <w:t>O IMENOVANJU ČLANOVA ODBORA DIREKTORA AD“TRIVIT MLIN “VRBAS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1. </w:t>
      </w:r>
      <w:r>
        <w:rPr>
          <w:rFonts w:cs="Verdana" w:ascii="Verdana" w:hAnsi="Verdana"/>
          <w:b/>
          <w:sz w:val="20"/>
          <w:szCs w:val="20"/>
          <w:lang w:val="sr-Latn-CS"/>
        </w:rPr>
        <w:t>Razrešavaju  se članovi Odbora direktora  AD TRIVIT MLIN  VRBAS u sledećem sastavu: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  <w:lang w:val="sr-Latn-CS"/>
        </w:rPr>
      </w:pPr>
      <w:r>
        <w:rPr>
          <w:rFonts w:cs="Verdana" w:ascii="Verdana" w:hAnsi="Verdana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sr-Latn-CS"/>
        </w:rPr>
      </w:pPr>
      <w:r>
        <w:rPr>
          <w:rFonts w:cs="Verdana" w:ascii="Verdana" w:hAnsi="Verdana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-  Jelena Radnovic Vukcevic, JMBG: 1702979855034 -  za izvršnog direktora,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-  Ljiljana Kulić, JMBG: 0511961187227  -  za neizvršnog direktora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-  Vladimir Perošević JMBG: 2305962830016  - za neizvršnog direkt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2.</w:t>
      </w:r>
      <w:r>
        <w:rPr>
          <w:rFonts w:cs="Verdana" w:ascii="Verdana" w:hAnsi="Verdana"/>
          <w:b/>
          <w:sz w:val="20"/>
          <w:szCs w:val="20"/>
          <w:lang w:val="sr-Latn-CS"/>
        </w:rPr>
        <w:t>U novi sastav Odbora direktora  AD“TRIVIT MLIN “Vrbas,imenuju s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-  Jelena radnovic Vukcevic, JMBG: 1702979855034 -  za izvršnog direktora,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-  Ljiljana Kulić, JMBG: 0511961187227  -  za neizvršnog direktora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-  Vladimir Perošević JMBG: 2305962830016  - za neizvršnog direkt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lang w:val="sr-Latn-CS"/>
        </w:rPr>
        <w:t xml:space="preserve"> Novi članovi Odbora direktora  imenuju se danom donošenja ove odluke na period od godinu  dana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4. Odbor direktora će na prvoj svojoj sednici izabrati generalnog direktora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5. Ovu odluku upisati u Knjigu odluk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sz w:val="20"/>
          <w:szCs w:val="20"/>
        </w:rPr>
        <w:t>OBRAZLOŽE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zirom da se u skladu sa odredbama člana 20.Statuta,AD”Trivit mlin ”Vrbas ,članovi Odbora direktora imenuju na godinu dana,daje se predlog Skupštini da postojeće članove razreši dužnosti i imenuje novi sastav Odbora direktora sa mandatom od godinu dana.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hr-HR" w:eastAsia="en-US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  <w:lang w:val="hr-HR" w:eastAsia="en-US"/>
        </w:rPr>
        <w:t>PREDSEDNIK ODBORA DIREKTORA</w:t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/>
      </w:pPr>
      <w:r>
        <w:rPr>
          <w:lang w:val="hr-HR" w:eastAsia="en-US"/>
        </w:rPr>
        <w:t xml:space="preserve">                                                                 </w:t>
      </w:r>
      <w:r>
        <w:rPr>
          <w:lang w:val="hr-HR" w:eastAsia="en-US"/>
        </w:rPr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Ljiljana Kul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27:00Z</dcterms:created>
  <dc:creator>Jelica Stevic</dc:creator>
  <dc:description/>
  <dc:language>en-US</dc:language>
  <cp:lastModifiedBy/>
  <dcterms:modified xsi:type="dcterms:W3CDTF">2017-05-22T09:54:24Z</dcterms:modified>
  <cp:revision>4</cp:revision>
  <dc:subject/>
  <dc:title>AD“TRIVIT MLIN“VRBAS</dc:title>
</cp:coreProperties>
</file>