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AD“TRIVIT MLIN“VRBA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Latn-CS"/>
        </w:rPr>
        <w:t>Dana:22.05.2018. godine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Na osnovu člana  člana 20. i 21. Statuta,AD“Trivit mlin“Vrbas  Odbor direktora na sednici održanoj dana 22.05.2018. godine, doneo je   sledeći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sr-Latn-CS"/>
        </w:rPr>
        <w:t>Ad.7.   PREDLOG  ODLUKE O RAZREŠENJU I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     </w:t>
      </w:r>
      <w:r>
        <w:rPr>
          <w:rFonts w:cs="Verdana" w:ascii="Verdana" w:hAnsi="Verdana"/>
          <w:sz w:val="20"/>
          <w:szCs w:val="20"/>
          <w:lang w:val="sr-Latn-CS"/>
        </w:rPr>
        <w:t>O IMENOVANJU ČLANOVA ODBORA DIREKTORA AD“TRIVIT MLIN “VRBAS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 xml:space="preserve">1. </w:t>
      </w:r>
      <w:r>
        <w:rPr>
          <w:rFonts w:cs="Verdana" w:ascii="Verdana" w:hAnsi="Verdana"/>
          <w:b/>
          <w:sz w:val="20"/>
          <w:szCs w:val="20"/>
          <w:lang w:val="sr-Latn-CS"/>
        </w:rPr>
        <w:t>Razrešavaju  se članovi Odbora direktora  AD TRIVIT MLIN  VRBAS u sledećem sastavu: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  <w:lang w:val="sr-Latn-CS"/>
        </w:rPr>
      </w:pPr>
      <w:r>
        <w:rPr>
          <w:rFonts w:cs="Verdana" w:ascii="Verdana" w:hAnsi="Verdana"/>
          <w:color w:val="000000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sr-Latn-CS"/>
        </w:rPr>
      </w:pPr>
      <w:r>
        <w:rPr>
          <w:rFonts w:cs="Verdana" w:ascii="Verdana" w:hAnsi="Verdana"/>
          <w:color w:val="000000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- Branka Zivkovic JMBG :2101988115043 - za izvrsnog direktora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- Ljiljana Kulić, JMBG: 0511961187227  -  za neizvršnog direktora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-  Vladimir Perošević JMBG: 2305962830016  - za neizvršnog direktor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Latn-CS"/>
        </w:rPr>
        <w:t>2.</w:t>
      </w:r>
      <w:r>
        <w:rPr>
          <w:rFonts w:cs="Verdana" w:ascii="Verdana" w:hAnsi="Verdana"/>
          <w:b/>
          <w:sz w:val="20"/>
          <w:szCs w:val="20"/>
          <w:lang w:val="sr-Latn-CS"/>
        </w:rPr>
        <w:t>U novi sastav Odbora direktora  AD“TRIVIT MLIN “Vrbas,imenuju s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Latn-CS"/>
        </w:rPr>
        <w:t xml:space="preserve">-  Branka Zivkovic JMBG: 2101988115043 -  za izvršnog direktora, 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- Ljiljana Kulić, JMBG: 0511961187227  -  za neizvršnog direktora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-  Vladimir Perošević JMBG: 2305962830016  - za neizvršnog direktor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  <w:lang w:val="sr-Latn-CS"/>
        </w:rPr>
        <w:t xml:space="preserve"> Novi članovi Odbora direktora  imenuju se danom donošenja ove odluke na period od godinu  dana.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4. Odbor direktora će na prvoj svojoj sednici izabrati generalnog direktora.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sr-Latn-CS"/>
        </w:rPr>
        <w:t>5. Ovu odluku upisati u Knjigu odluk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</w:t>
      </w:r>
      <w:r>
        <w:rPr>
          <w:rFonts w:cs="Verdana" w:ascii="Verdana" w:hAnsi="Verdana"/>
          <w:sz w:val="20"/>
          <w:szCs w:val="20"/>
        </w:rPr>
        <w:t>OBRAZLOŽENJ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zirom da se u skladu sa odredbama člana 20.Statuta,AD”Trivit mlin ”Vrbas ,članovi Odbora direktora imenuju na godinu dana,daje se predlog Skupštini da postojeće članove razreši dužnosti i imenuje novi sastav Odbora direktora sa mandatom od godinu dana.</w:t>
      </w:r>
    </w:p>
    <w:p>
      <w:pPr>
        <w:pStyle w:val="Normal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eastAsia="Verdana" w:cs="Verdana" w:ascii="Verdana" w:hAnsi="Verdana"/>
          <w:sz w:val="20"/>
          <w:szCs w:val="20"/>
          <w:lang w:val="hr-HR" w:eastAsia="en-US"/>
        </w:rPr>
        <w:t xml:space="preserve">                                                     </w:t>
      </w:r>
      <w:r>
        <w:rPr>
          <w:rFonts w:cs="Verdana" w:ascii="Verdana" w:hAnsi="Verdana"/>
          <w:sz w:val="20"/>
          <w:szCs w:val="20"/>
          <w:lang w:val="hr-HR" w:eastAsia="en-US"/>
        </w:rPr>
        <w:t>PREDSEDNIK ODBORA DIREKTORA</w:t>
      </w:r>
    </w:p>
    <w:p>
      <w:pPr>
        <w:pStyle w:val="Normal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 xml:space="preserve">                                                                 </w:t>
      </w:r>
      <w:r>
        <w:rPr>
          <w:lang w:val="hr-HR" w:eastAsia="en-US"/>
        </w:rPr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Ljiljana Kul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27:00Z</dcterms:created>
  <dc:creator>Jelica Stevic</dc:creator>
  <dc:description/>
  <cp:keywords/>
  <dc:language>en-US</dc:language>
  <cp:lastModifiedBy>KNJIGE</cp:lastModifiedBy>
  <dcterms:modified xsi:type="dcterms:W3CDTF">2018-05-23T09:50:00Z</dcterms:modified>
  <cp:revision>5</cp:revision>
  <dc:subject/>
  <dc:title>AD“TRIVIT MLIN“VRBAS</dc:title>
</cp:coreProperties>
</file>