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RIVIT MLIN  » A.D Mlinarska industrij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Dana: 22.05.2018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rbas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osnovu člana 21.Statuta Akcionarskog društva </w:t>
      </w:r>
      <w:r>
        <w:rPr>
          <w:rFonts w:cs="Arial" w:ascii="Arial" w:hAnsi="Arial"/>
          <w:sz w:val="22"/>
          <w:szCs w:val="22"/>
          <w:lang w:val="sr-Latn-CS"/>
        </w:rPr>
        <w:t xml:space="preserve">«TRIVIT NLIN  »Mlinarska  industrija Vrbas </w:t>
      </w:r>
      <w:r>
        <w:rPr>
          <w:rFonts w:cs="Arial" w:ascii="Arial" w:hAnsi="Arial"/>
          <w:sz w:val="22"/>
          <w:szCs w:val="22"/>
        </w:rPr>
        <w:t>,Odbor direktora , na  sednici  koja je održana dana 22.05.2018.god.doneo  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epotrebno izostavlje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9.PREDLOG ODLUKE O POTVRDJIVANJU KOOPTACIJE  clana odbora direkto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ranke Zivkovic  umesto Jelene Radnovic vukcevic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l o ž e nj 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irektora je dana 10.05.2018. kooptirao Branku Zivkovic za izvrsnog direktora i clana odbora direktora  sa 09.05.2018.god sa kojim danom je i doneta odluka o razresenju  prethodnog izvrsnog direktora i clana odbora direktora  koji je podneo ostavke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DSEDNIK ODBORA DIREKTOR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Ljiljana Kul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8:00Z</dcterms:created>
  <dc:creator>Jelica Stevic</dc:creator>
  <dc:description/>
  <cp:keywords/>
  <dc:language>en-US</dc:language>
  <cp:lastModifiedBy>KNJIGE</cp:lastModifiedBy>
  <cp:lastPrinted>2015-05-27T13:03:00Z</cp:lastPrinted>
  <dcterms:modified xsi:type="dcterms:W3CDTF">2018-05-23T11:20:00Z</dcterms:modified>
  <cp:revision>7</cp:revision>
  <dc:subject/>
  <dc:title>TRIVIT MLIN  » A</dc:title>
</cp:coreProperties>
</file>