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AD“TRIVIT“MLIN » Mlinarska industrija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7.05.2013.</w:t>
      </w:r>
    </w:p>
    <w:p>
      <w:pPr>
        <w:pStyle w:val="Normal"/>
        <w:rPr>
          <w:lang w:val="sr-Latn-CS"/>
        </w:rPr>
      </w:pPr>
      <w:r>
        <w:rPr>
          <w:lang w:val="sr-Latn-CS"/>
        </w:rPr>
        <w:t>V r b a 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21.Statuta Akcionarskog društva «TRIVIT MLIN“Mlinarska industrija, Odbor direktora , na  sednici  koja je održana dana 27.05.2013.god.doneo je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5.PREDLOG  ODLUKE  O  </w:t>
      </w:r>
    </w:p>
    <w:p>
      <w:pPr>
        <w:pStyle w:val="TextBody"/>
        <w:rPr/>
      </w:pPr>
      <w:r>
        <w:rPr/>
        <w:t>RAZMATRANJU I USVAJANJU GODIŠNJEG FINANSIJSKOG IZVEŠTAJA I IZVEŠTAJA O POSLOVANJU AD“TRIVIT MLIN“VRBAS, ZA 2012. GODINU  SA IZVEŠTAJEM I MIŠLJENJEM REVIZ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1. Usvaja se finansijski izveštaj  prema kojem je Akcionarsko društvo «TRIVIT MLIN   » A.D. Vrbas, organizovano kao akcionarsko društvo u protekloj 2012 poslovnoj godini, po završnom računu poslovalo  sa ostvarenim neto GUBITKOM  u iznosu od 52.177.994   d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2. Usvaja se  Izveštaj o poslovanju za 2012 god sa Nalazom i mišljenjem ovlašćenog revizora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4:00Z</dcterms:created>
  <dc:creator>Jelica Stevic</dc:creator>
  <dc:description/>
  <cp:keywords/>
  <dc:language>en-US</dc:language>
  <cp:lastModifiedBy>Korisnik</cp:lastModifiedBy>
  <dcterms:modified xsi:type="dcterms:W3CDTF">2013-05-28T09:29:00Z</dcterms:modified>
  <cp:revision>4</cp:revision>
  <dc:subject/>
  <dc:title>AD“TRIVIT“MLIN » Mlinarska industrija </dc:title>
</cp:coreProperties>
</file>