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.d.  „Trivit mlin“ Mlinarska industrija</w:t>
      </w:r>
    </w:p>
    <w:p>
      <w:pPr>
        <w:pStyle w:val="Normal"/>
        <w:rPr>
          <w:lang w:val="sr-Latn-CS"/>
        </w:rPr>
      </w:pPr>
      <w:r>
        <w:rPr>
          <w:lang w:val="sr-Latn-CS"/>
        </w:rPr>
        <w:t>Dana: 27.05.2014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Vrbas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Na osnovu člana 21. Statuta Akcionarskog društva </w:t>
      </w:r>
      <w:r>
        <w:rPr>
          <w:lang w:val="sr-Latn-CS"/>
        </w:rPr>
        <w:t>„Trivit mlin“ Mlinarska industrija Vrbas</w:t>
      </w:r>
      <w:r>
        <w:rPr/>
        <w:t>, Odbor direktora, na  sednici  koja je održana dana 27.05.2014. godine, usvojio  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potrebno izostavljen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Ad.5. PREDLOG  ODLUKE  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ZMATRANJU I USVAJANJU GODIŠNJEG FINANSIJSKOG IZVEŠTAJA I IZVEŠTAJA O POSLOVANJU AD“TRIVIT MLIN“VRBAS, ZA 2013. GODINU  SA IZVEŠTAJEM I MIŠLJENJEM REVIZO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CS"/>
        </w:rPr>
      </w:pPr>
      <w:r>
        <w:rPr/>
        <w:t xml:space="preserve">1. Usvaja se finansijski izveštaj  prema kojem je Akcionarsko društvo </w:t>
      </w:r>
      <w:r>
        <w:rPr>
          <w:lang w:val="sr-Latn-CS"/>
        </w:rPr>
        <w:t>„TRIVIT MLIN“ Vrbas</w:t>
      </w:r>
      <w:r>
        <w:rPr/>
        <w:t xml:space="preserve"> u protekloj 2013. poslovnoj godini, po završnom računu poslovalo sa ostvarenim neto GUBITKOM  u iznosu od 22.689.904,79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2. Usvaja se  Izveštaj o poslovanju za 2013. godinu sa Nalazom i mišljenjem ovlašćenog revizora. </w:t>
      </w:r>
    </w:p>
    <w:p>
      <w:pPr>
        <w:pStyle w:val="TextBody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Predsednik Odbora direktora,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 xml:space="preserve">         Ljiljana Kulić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2:00Z</dcterms:created>
  <dc:creator>Jelica Stevic</dc:creator>
  <dc:description/>
  <cp:keywords/>
  <dc:language>en-US</dc:language>
  <cp:lastModifiedBy>jnela</cp:lastModifiedBy>
  <dcterms:modified xsi:type="dcterms:W3CDTF">2014-05-26T10:11:00Z</dcterms:modified>
  <cp:revision>9</cp:revision>
  <dc:subject/>
  <dc:title>«MEDELA  » A</dc:title>
</cp:coreProperties>
</file>