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AD“TRIVIT“MLIN » Mlinarska industrija </w:t>
      </w:r>
    </w:p>
    <w:p>
      <w:pPr>
        <w:pStyle w:val="Normal"/>
        <w:rPr/>
      </w:pPr>
      <w:r>
        <w:rPr>
          <w:lang w:val="sr-Latn-CS"/>
        </w:rPr>
        <w:t>Dana: 27.05.2016.</w:t>
      </w:r>
    </w:p>
    <w:p>
      <w:pPr>
        <w:pStyle w:val="Normal"/>
        <w:rPr>
          <w:lang w:val="sr-Latn-CS"/>
        </w:rPr>
      </w:pPr>
      <w:r>
        <w:rPr>
          <w:lang w:val="sr-Latn-CS"/>
        </w:rPr>
        <w:t>V r b a s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Na osnovu člana 21.Statuta Akcionarskog društva </w:t>
      </w:r>
      <w:r>
        <w:rPr>
          <w:lang w:val="sr-Latn-CS"/>
        </w:rPr>
        <w:t>«TRIVIT MLIN“Mlinarska industrija</w:t>
      </w:r>
      <w:r>
        <w:rPr/>
        <w:t>,Odbor direktora , na  sednici  koja je održana dana 27.05.2016.god.doneo 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potrebno izostavljen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.5.PREDLOG  ODLUKE  O  </w:t>
      </w:r>
    </w:p>
    <w:p>
      <w:pPr>
        <w:pStyle w:val="TextBody"/>
        <w:rPr/>
      </w:pPr>
      <w:r>
        <w:rPr/>
        <w:t>RAZMATRANJU I USVAJANJU GODIŠNJEG FINANSIJSKOG IZVEŠTAJA I IZVEŠTAJA O POSLOVANJU AD“TRIVIT MLIN“VRBAS, ZA 2015 GODINU  SA IZVEŠTAJEM I MIŠLJENJEM REVIZ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1. Usvaja se godišnji finansijski izveštaj i Izveštaj o poslovanju   Akcionarskog društva </w:t>
      </w:r>
      <w:r>
        <w:rPr>
          <w:lang w:val="sr-Latn-CS"/>
        </w:rPr>
        <w:t>«TRIVIT MLIN   »  Vrbas</w:t>
      </w:r>
      <w:r>
        <w:rPr/>
        <w:t>,prema kojem je privredno društvo organizovano kao akcionarsko društvo u protekloj 2015 poslovnoj godini, po završnom računu poslovalo  sa ostvarenim GUBITKOM  u iznosu od  249.573,01 din.</w:t>
      </w:r>
    </w:p>
    <w:p>
      <w:pPr>
        <w:pStyle w:val="Normal"/>
        <w:jc w:val="both"/>
        <w:rPr/>
      </w:pPr>
      <w:r>
        <w:rPr/>
        <w:t xml:space="preserve">2. 2. Usvaja se  Izveštaj o poslovanju za 2015 god sa Nalazom i mišljenjem ovlašćenog revizora </w:t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edsednik Odbora direktora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Ljiljana Kul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56:00Z</dcterms:created>
  <dc:creator>Jelica Stevic</dc:creator>
  <dc:description/>
  <cp:keywords/>
  <dc:language>en-US</dc:language>
  <cp:lastModifiedBy>Jelica Stevic</cp:lastModifiedBy>
  <dcterms:modified xsi:type="dcterms:W3CDTF">2016-05-27T10:56:00Z</dcterms:modified>
  <cp:revision>2</cp:revision>
  <dc:subject/>
  <dc:title>AAD“TRIVIT“MLIN » Mlinarska industrija </dc:title>
</cp:coreProperties>
</file>