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TRIVIT MLIN  » A.D Mlinarska industrija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a: 22.05.2015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rbas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osnovu člana 21.Statuta Akcionarskog društva </w:t>
      </w:r>
      <w:r>
        <w:rPr>
          <w:rFonts w:cs="Arial" w:ascii="Arial" w:hAnsi="Arial"/>
          <w:sz w:val="22"/>
          <w:szCs w:val="22"/>
          <w:lang w:val="sr-Latn-CS"/>
        </w:rPr>
        <w:t xml:space="preserve">«TRIVIT NLIN  »Mlinarska  industrija Vrbas </w:t>
      </w:r>
      <w:r>
        <w:rPr>
          <w:rFonts w:cs="Arial" w:ascii="Arial" w:hAnsi="Arial"/>
          <w:sz w:val="22"/>
          <w:szCs w:val="22"/>
        </w:rPr>
        <w:t>,Odbor direktora , na  sednici  koja je održana dana 22.05.2015.god.doneo  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epotrebno izostavlje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.9.PREDLOG ODLUKE O IZMENI OSNIVAČKOG AKTA I STATUTA AD,,Trivit mlin“VRB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6.Osnivačkog akta i član 6.Statuta menjaju se i glas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kupan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upisani novčani </w:t>
      </w:r>
      <w:r>
        <w:rPr>
          <w:rFonts w:cs="Arial" w:ascii="Arial" w:hAnsi="Arial"/>
          <w:sz w:val="22"/>
          <w:szCs w:val="22"/>
          <w:lang w:val="sr-CS"/>
        </w:rPr>
        <w:t xml:space="preserve">  o</w:t>
      </w:r>
      <w:r>
        <w:rPr>
          <w:rFonts w:cs="Arial" w:ascii="Arial" w:hAnsi="Arial"/>
          <w:sz w:val="22"/>
          <w:szCs w:val="22"/>
          <w:lang w:val="sr-Latn-CS"/>
        </w:rPr>
        <w:t xml:space="preserve">snovni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apital Društva iznosi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SD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Latn-CS"/>
        </w:rPr>
        <w:t>250.883.962 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l o ž e nj 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lužbenoj dužnosti,osnovni kapital AD"Trivit mlin "Vrbas,,Agencija za privredne registre usaglasila je  sa stanjem u Centralnom registru, i upisala-  u APR  u skladu sa članom 589.Zakona o privrednim društv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ga se daje predlog Skupštini društva da se sa ovim upisom usaglasi član 6.Osnivačkog akta i Statuta privrednog društv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EDSEDNIK ODBORA DIREKTORA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Ljiljana Kulić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7:00Z</dcterms:created>
  <dc:creator>Jelica Stevic</dc:creator>
  <dc:description/>
  <cp:keywords/>
  <dc:language>en-US</dc:language>
  <cp:lastModifiedBy>Jelica Stevic</cp:lastModifiedBy>
  <dcterms:modified xsi:type="dcterms:W3CDTF">2015-05-25T09:07:00Z</dcterms:modified>
  <cp:revision>2</cp:revision>
  <dc:subject/>
  <dc:title>TRIVIT MLIN  » A</dc:title>
</cp:coreProperties>
</file>