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AD“TRIVIT“MLIN » Mlinarska industrija 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2.05.2015.</w:t>
      </w:r>
    </w:p>
    <w:p>
      <w:pPr>
        <w:pStyle w:val="Normal"/>
        <w:rPr>
          <w:lang w:val="sr-Latn-CS"/>
        </w:rPr>
      </w:pPr>
      <w:r>
        <w:rPr>
          <w:lang w:val="sr-Latn-CS"/>
        </w:rPr>
        <w:t>V r b a 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21.Statuta Akcionarskog društva </w:t>
      </w:r>
      <w:r>
        <w:rPr>
          <w:lang w:val="sr-Latn-CS"/>
        </w:rPr>
        <w:t>«TRIVIT MLIN“Mlinarska industrija</w:t>
      </w:r>
      <w:r>
        <w:rPr/>
        <w:t>,Odbor direktora , na  sednici  koja je održana dana 22.05.2015.god.doneo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Ad.6.PREDLOG ODLUKE   O RASPODELI DOBIT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Ostvarena neto dobit, prema finansijskom izveštaju za 2014.god. u iznosu od  211,00           ( u  000 din. ), preneće se na pokrice gubitka prethodnih perio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dsednik Odbora direktora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Ljiljana Kulić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3:00Z</dcterms:created>
  <dc:creator>Jelica Stevic</dc:creator>
  <dc:description/>
  <cp:keywords/>
  <dc:language>en-US</dc:language>
  <cp:lastModifiedBy>Jelica Stevic</cp:lastModifiedBy>
  <dcterms:modified xsi:type="dcterms:W3CDTF">2015-05-25T08:23:00Z</dcterms:modified>
  <cp:revision>2</cp:revision>
  <dc:subject/>
  <dc:title>AD“TRIVIT“MLIN » Mlinarska industrija </dc:title>
</cp:coreProperties>
</file>