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a.d.  „Trivit mlin“ Mlinarska industrija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7.05.2014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Na osnovu člana 21. Statuta Akcionarskog društva </w:t>
      </w:r>
      <w:r>
        <w:rPr>
          <w:lang w:val="sr-Latn-CS"/>
        </w:rPr>
        <w:t>„Trivit mlin“ Mlinarska industrija Vrbas</w:t>
      </w:r>
      <w:r>
        <w:rPr/>
        <w:t>, Odbor direktora, na  sednici  koja je održana dana 27.05.2014. godine, usvoji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Ad.10.</w:t>
      </w:r>
      <w:r>
        <w:rPr>
          <w:b/>
        </w:rPr>
        <w:t>PREDLOG  ODLUKE  O  IZBORU  REVIZORA ZA 2014. GODIN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Bira se revizorska kuća </w:t>
      </w:r>
      <w:r>
        <w:rPr>
          <w:sz w:val="28"/>
          <w:szCs w:val="28"/>
        </w:rPr>
        <w:t>AUDITOR d.o.o. Beograd</w:t>
      </w:r>
      <w:r>
        <w:rPr/>
        <w:t>, za obavljanje poslova revizije finansijskih izveštaja AD “ Trivit mlin“ Vrbas za 2014.godinu.</w:t>
      </w:r>
    </w:p>
    <w:p>
      <w:pPr>
        <w:pStyle w:val="TextBody"/>
        <w:rPr/>
      </w:pPr>
      <w:r>
        <w:rPr/>
        <w:t>2.Ova Odluka stupa na snagu danom donošenja.</w:t>
      </w:r>
    </w:p>
    <w:p>
      <w:pPr>
        <w:pStyle w:val="TextBody"/>
        <w:rPr/>
      </w:pPr>
      <w:r>
        <w:rPr/>
        <w:t>3.Ova Odluka upisuje se u knjigu Odluka Druš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Predsednik Odbora direktora,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2:00Z</dcterms:created>
  <dc:creator>Jelica Stevic</dc:creator>
  <dc:description/>
  <cp:keywords/>
  <dc:language>en-US</dc:language>
  <cp:lastModifiedBy>jnela</cp:lastModifiedBy>
  <dcterms:modified xsi:type="dcterms:W3CDTF">2014-05-27T12:52:00Z</dcterms:modified>
  <cp:revision>6</cp:revision>
  <dc:subject/>
  <dc:title>«Trivit mlin  » Mlinarska industrija</dc:title>
</cp:coreProperties>
</file>