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RIVIT MLIN » A.D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6.</w:t>
      </w:r>
    </w:p>
    <w:p>
      <w:pPr>
        <w:pStyle w:val="Normal"/>
        <w:rPr>
          <w:lang w:val="sr-Latn-CS"/>
        </w:rPr>
      </w:pPr>
      <w:r>
        <w:rPr>
          <w:lang w:val="sr-Latn-CS"/>
        </w:rPr>
        <w:t>Vrb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 xml:space="preserve">«TRIVIT MLIN  »Mlinarska industrija  Vrbas </w:t>
      </w:r>
      <w:r>
        <w:rPr/>
        <w:t>,Odbor direktora , na  sednici  koja je održana dana 27.05.2016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>Ad.8..PREDLOG  ODLUKE  O  IZMENI ODLUKE O IZBORU REVIZORA ZA 2015.GODINU I DONOŠENJE ODLUKE O IZBORU REVIZORA ZA 2016.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Vrši se izmena Odluke skupštine i umesto revizorske kuće AUDITOR iz Beograda,za obavljanje poslova revizije finansijskih izveštaja AD“Trivit mlin“Vrbas za 2015.godinu bira se BDO doo iz Beograda.</w:t>
      </w:r>
    </w:p>
    <w:p>
      <w:pPr>
        <w:pStyle w:val="TextBody"/>
        <w:rPr/>
      </w:pPr>
      <w:r>
        <w:rPr/>
        <w:t>2.Bira se revizorska kuća BDO d.o.o.Beograd,za obavljanje poslova revizije finansijskih izveštaja AD“Trivit mlin “Vrbas za 2016.godinu.</w:t>
      </w:r>
    </w:p>
    <w:p>
      <w:pPr>
        <w:pStyle w:val="TextBody"/>
        <w:rPr/>
      </w:pPr>
      <w:r>
        <w:rPr/>
        <w:t>3.Ova Odluka stupa na snagu danom donošenja.</w:t>
      </w:r>
    </w:p>
    <w:p>
      <w:pPr>
        <w:pStyle w:val="TextBody"/>
        <w:rPr/>
      </w:pPr>
      <w:r>
        <w:rPr/>
        <w:t>4.Ova Odluka upisuje se u knjigu Odluka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5:00Z</dcterms:created>
  <dc:creator>Jelica Stevic</dc:creator>
  <dc:description/>
  <cp:keywords/>
  <dc:language>en-US</dc:language>
  <cp:lastModifiedBy>Jelica Stevic</cp:lastModifiedBy>
  <dcterms:modified xsi:type="dcterms:W3CDTF">2016-05-27T08:37:00Z</dcterms:modified>
  <cp:revision>1</cp:revision>
  <dc:subject/>
  <dc:title>TRIVIT MLIN » A</dc:title>
</cp:coreProperties>
</file>