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a.d.  „Trivit mlin“ Mlinarska industrija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27.05.2014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bas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Na osnovu člana 21. Statuta Akcionarskog društva </w:t>
      </w:r>
      <w:r>
        <w:rPr>
          <w:lang w:val="sr-Latn-CS"/>
        </w:rPr>
        <w:t>„Trivit mlin“ Mlinarska industrija Vrbas</w:t>
      </w:r>
      <w:r>
        <w:rPr/>
        <w:t>, Odbor direktora, na  sednici  koja je održana dana 27.05.2014. godine, usvojio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d.6.PREDLOG  ODLUKE  O  KONSTATOVANJU GUBITKA I POKRIĆU GUBITKA DRUŠTVA PO ZAVRŠNOM RAČUNU ZA 2013. GODIN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Konstatuje se da  je Akcionarsko društvo </w:t>
      </w:r>
      <w:r>
        <w:rPr>
          <w:lang w:val="sr-Latn-CS"/>
        </w:rPr>
        <w:t>„TRIVIT MLIN“ Vrbas</w:t>
      </w:r>
      <w:r>
        <w:rPr/>
        <w:t>, u protekloj 2013. poslovnoj godini, po završnom računu poslovalo sa ostvarenim neto GUBITKOM  u iznosu od 22.689.904,79 dinara.</w:t>
      </w:r>
    </w:p>
    <w:p>
      <w:pPr>
        <w:pStyle w:val="Normal"/>
        <w:jc w:val="both"/>
        <w:rPr/>
      </w:pPr>
      <w:r>
        <w:rPr/>
        <w:t>2</w:t>
      </w:r>
      <w:r>
        <w:rPr>
          <w:color w:val="FF0000"/>
        </w:rPr>
        <w:t xml:space="preserve">. </w:t>
      </w:r>
      <w:r>
        <w:rPr/>
        <w:t>Gubitak iz prethodnog stava neće se pokriva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Predsednik Odbora direktora,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 xml:space="preserve">         Ljiljana Ku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4:00Z</dcterms:created>
  <dc:creator>Jelica Stevic</dc:creator>
  <dc:description/>
  <cp:keywords/>
  <dc:language>en-US</dc:language>
  <cp:lastModifiedBy>jnela</cp:lastModifiedBy>
  <dcterms:modified xsi:type="dcterms:W3CDTF">2014-05-26T10:09:00Z</dcterms:modified>
  <cp:revision>8</cp:revision>
  <dc:subject/>
  <dc:title>«Trivit mlin  » Mlinarska industrija</dc:title>
</cp:coreProperties>
</file>