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TRIVIT MLIN AD 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rbas, 28.06.2012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329. Zakona o privrednim društvima, na Redovnoj Skupštini akcionara TRIVIT MLIN AD VRBAS održanoj dana 28.06.2013. godine, doneta je sledeć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Ad.8.    ODLUK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sr-Latn-CS"/>
        </w:rPr>
        <w:t>O IZBORU ČLANOVA ODBORA DIREKTORA TRIVIT MLIN AD VRB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sr-Latn-CS"/>
        </w:rPr>
        <w:t>Razrešavaju se dužnosti članovi Odbora direktora TRIVIT MLIN AD VRB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 izvršni direktor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-  Ljiljana Kulić, JMBG: 0511961187227  -   neizvršni direkt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ladimir Perošević JMBG: 2305962830016  -  neizvršni direkto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bog isteka mandata od jedne godine na koji su imenovani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 Članovi Odbora direktora se razrešavaju sa danom donošenja ove odluk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.1.</w:t>
      </w:r>
      <w:r>
        <w:rPr>
          <w:rFonts w:cs="Verdana" w:ascii="Verdana" w:hAnsi="Verdana"/>
          <w:b/>
          <w:sz w:val="20"/>
          <w:szCs w:val="20"/>
          <w:lang w:val="sr-Latn-CS"/>
        </w:rPr>
        <w:t>Imenuje se Odbor direktora TRIVIT MLIN AD VRBAS u sledećem sastavu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Ljiljana Kulić, JMBG: 0511961187227  -   neizvršni direkt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Vladimir Perošević JMBG: 2305962830016  -  neizvršni direkto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Članovi Odbora direktora se imenuju sa danom donošenja ove odluke na period od godinu dana. Odbor direktora će na prvoj svojoj sednici izabrati generalnog direkt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 Ovu odluku registrovati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dbor direktora će na prvoj svojoj sednici izabrati general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a odredbama Zakona o privrednim društvima i Statutu Trivit mlin ad Vrbas, mandat članova Odbora direktora traje godinu d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obzirom na napred navedeno doneta je odluka kao u dispozitivu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SKUPŠTINE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rag Perović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Jelena Tijanic</dc:creator>
  <dc:description/>
  <cp:keywords/>
  <dc:language>en-US</dc:language>
  <cp:lastModifiedBy>Jelena Tijanic</cp:lastModifiedBy>
  <dcterms:modified xsi:type="dcterms:W3CDTF">2013-07-11T11:41:00Z</dcterms:modified>
  <cp:revision>1</cp:revision>
  <dc:subject/>
  <dc:title>TRIVIT MLIN AD VRBAS</dc:title>
</cp:coreProperties>
</file>