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left="-142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U skladu sa članom 50. i 51. Zakona o tržištu kapitala („Službeni glasnik RS“ broj 31/2011) i članom 3. Pravilnika o sadržini, formi i načinu objavljivanja godišnjih, polugodišnjih i kvartalnih izveštaja javnih društava („Službeni glasnik RS“ broj 14/2012)  ,,TRIVIT-MLIN“  a.d., iz Vrbasa, MB: 08284458 objavljuje: 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22"/>
          <w:szCs w:val="22"/>
          <w:u w:val="single"/>
        </w:rPr>
      </w:pPr>
      <w:r>
        <w:rPr>
          <w:rFonts w:cs="Arial" w:ascii="Arial" w:hAnsi="Arial"/>
          <w:b/>
          <w:color w:val="595959"/>
          <w:sz w:val="22"/>
          <w:szCs w:val="22"/>
          <w:u w:val="single"/>
        </w:rPr>
        <w:t xml:space="preserve">GODIŠNJI IZVEŠTAJ ZA 2011.GODINU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22"/>
          <w:szCs w:val="22"/>
          <w:u w:val="single"/>
        </w:rPr>
      </w:pPr>
      <w:r>
        <w:rPr>
          <w:rFonts w:cs="Arial" w:ascii="Arial" w:hAnsi="Arial"/>
          <w:b/>
          <w:color w:val="59595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I GODIŠNJI FINANSIJSKI IZVEŠTAJI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1.Bilans stanja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2. Bilans uspeha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3. Izveštaj o tokovima gotovine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4. Izveštaj o promenama na kapitalu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5. Napomene uz finansijske izveštaje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II IZVEŠTAJ REVIZORA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595959"/>
          <w:sz w:val="18"/>
          <w:szCs w:val="18"/>
        </w:rPr>
        <w:t xml:space="preserve">III GODIŠNJI IZVEŠTAJ O POSLOVANJU 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84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1) Prikaz razvoja i rezultata poslovanja Društva, a naročito finansijsko stanje u kome se Društvo nalazi i podaci važni za procenu stanja imov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U 2011. godini, AD ’’Trivit-mlin’’, nije imalo proizvodnj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2) Opis očekivanog razvoja Društva u narednom periodu, promena u poslovnim politikama Društva, kao i glavnih rizika i pretnji kojima je poslovanje Društva izlože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ema takvih podataka</w:t>
            </w:r>
          </w:p>
        </w:tc>
      </w:tr>
      <w:tr>
        <w:trPr>
          <w:trHeight w:val="8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3) Svi važniji poslovni događaji koji su nastupili nakon proteka poslovne godine za koju se izveštaj pripre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ema takvih podataka.</w:t>
            </w:r>
          </w:p>
        </w:tc>
      </w:tr>
      <w:tr>
        <w:trPr>
          <w:trHeight w:val="8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4) Svi značajniji poslovi sa povezanim lici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ema takvih podataka</w:t>
            </w:r>
          </w:p>
        </w:tc>
      </w:tr>
      <w:tr>
        <w:trPr>
          <w:trHeight w:val="11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5) Aktivnosti Društva na polju istraživanja i razvo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ema takvih podata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Podaci o stečenim sopstvenim akcijama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Razlozi sticanja sopstvenih akci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Broj i nominalna vrednost stečenih sopstvenih akci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ema takvih podata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Imena lica od kojih su akcije steč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Iznos koji je Društvo isplatilo po osnovu sticanja sopstvenih akcija, odn. Naznaka da su akcije stečene bez nakna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Broj sopstvenih akcija koje društvo poseduje u trenutku izrade godišnjeg izvešta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*Podaci se popunjavaju ukoliko je Društvo u međuvremenu od sačinjavanja prethodnog godišnjeg izveštaja steklo sopstvene akcije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IV IZJAVA LICA ODGOVORNIH ZA SASTAVLJANJE GODIŠNJEG IZVEŠTAJ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Izjavljujemo da je prema našem najboljem saznaju, godišnji finansijski izveštaj sastavljen uz primenu odgovarajućih međunarodnih standarda finansijskog izveštavanja i da daje istinite i objektivne podatke o imovini, obavezama, finansijskom položaju i poslovanju, dobicima i gubicima, tokovima gotovine i promenama na kapitalu javnog društva, uključujući i njegova društva koja su uključena u konsolidovane izvešta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Ime i prezi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Naziv radnog mesta i dužnosti koje lice obavlja u Društv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Ljiljana Kuli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Šef Računovo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V ODLUKA NADLEŽNOG ORGANA DRUŠTVA O USVAJANJU GODIŠNJIH FINANSIJSKIH IZVEŠTAJA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 dana sastavljanja ovoga dokumenta, nadležni organ nije doneo odluku o usvajanju GFI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VI  ODLUKA O RASPODELI DOBITI ILI POKRIĆU GUBITKA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 dana sastavljanja ovoga dokumenta, nadležni organ nije doneo odluku o raspodeli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Napomena*</w:t>
            </w:r>
          </w:p>
        </w:tc>
      </w:tr>
      <w:tr>
        <w:trPr>
          <w:trHeight w:val="689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Naknadna odluka o usvajanu godišnjeg finansijskog izveštaja će biti objavljena u celosti.</w:t>
            </w:r>
          </w:p>
        </w:tc>
      </w:tr>
    </w:tbl>
    <w:p>
      <w:pPr>
        <w:pStyle w:val="NormalWeb"/>
        <w:spacing w:before="0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Web"/>
        <w:spacing w:before="0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Javno društvo je dužno da sastavi Godišnji izveštaj, objavi javnosti i dostavi ga Komisiji, a regulisanom tržištu, odnosno MTP dostavlja ovaj izveštaj ukoliko su hartije od vrednosti tog društva uključene u trgovanje, i to najkasnije četiri meseca nakon završetka svake poslovne godine, kao i da obezbedi da godišnji finansijski izveštaj bude dostupan javnosti tokom najmanje pet godina od dana objavljivanja.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Društvo odgovara za tačnost i istinitost podataka navedenih u Godišnjem izveštaju.</w:t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U  Vrbasu,                                        </w:t>
        <w:tab/>
        <w:tab/>
        <w:tab/>
        <w:tab/>
        <w:t xml:space="preserve">                    Nadležni organ</w:t>
      </w:r>
    </w:p>
    <w:p>
      <w:pPr>
        <w:pStyle w:val="NormalWeb"/>
        <w:spacing w:before="0" w:after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595959"/>
          <w:sz w:val="18"/>
          <w:szCs w:val="18"/>
        </w:rPr>
        <w:t>Dana 30/04/2012.</w:t>
        <w:tab/>
        <w:tab/>
        <w:tab/>
        <w:tab/>
        <w:tab/>
        <w:tab/>
        <w:t xml:space="preserve">      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6:00Z</dcterms:created>
  <dc:creator>brankica</dc:creator>
  <dc:description/>
  <cp:keywords/>
  <dc:language>en-US</dc:language>
  <cp:lastModifiedBy>Vladimir Perosevic</cp:lastModifiedBy>
  <cp:lastPrinted>2012-04-27T10:15:00Z</cp:lastPrinted>
  <dcterms:modified xsi:type="dcterms:W3CDTF">2012-05-03T06:42:00Z</dcterms:modified>
  <cp:revision>55</cp:revision>
  <dc:subject/>
  <dc:title>U Skladu sa članom 63</dc:title>
</cp:coreProperties>
</file>