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TRIVIT MLIN  »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Dana:28.06.2013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10.Statuta Akcionarskog društva </w:t>
      </w:r>
      <w:r>
        <w:rPr>
          <w:lang w:val="sr-Latn-CS"/>
        </w:rPr>
        <w:t xml:space="preserve">«TRIVIT MLIN  »Mlinarska industrija Vrbas </w:t>
      </w:r>
      <w:r>
        <w:rPr/>
        <w:t>,Skupština akcionara, na  sednici  koja je održana dana 28.06.2013.god.donela 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2040" w:hanging="0"/>
        <w:rPr/>
      </w:pPr>
      <w:r>
        <w:rPr/>
        <w:t>Ad.1. IZBOR PREDSEDNIKA SKUPŠT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Za predsednika skupštine za ovu sednicu bira se PEROVIĆ PREDRAG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PREDSEDNIK SKUPŠTINE AKCIONARA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Perović Predrag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5:00Z</dcterms:created>
  <dc:creator>Jelena Tijanic</dc:creator>
  <dc:description/>
  <cp:keywords/>
  <dc:language>en-US</dc:language>
  <cp:lastModifiedBy>Jelena Tijanic</cp:lastModifiedBy>
  <dcterms:modified xsi:type="dcterms:W3CDTF">2013-07-11T11:17:00Z</dcterms:modified>
  <cp:revision>1</cp:revision>
  <dc:subject/>
  <dc:title>„TRIVIT MLIN  » A</dc:title>
</cp:coreProperties>
</file>