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snovu čl. 51 stav tri i 65 Zakona o tržištu kapitala i člana 2. stav jedan, tačaka 2) i 3) Uputstva o načinu na koji javna društva i pojedina lica povezana sa njima dostavljaju informacije Komisiji, Akcuinarsko društvo“Trivit mlin“mlinarska  industrija Vrbas,objavljuj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VEŠTAJ SA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RŽANE REDOVNE GODIŠNJE SEDNIC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ŠTINE AKCIONARA  AD“Trivit mlin“VRBAS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dovna godišnja sednica Skupštine akcionara  AD“Trivit mlin“Vrbas, održana je </w:t>
      </w:r>
      <w:r>
        <w:rPr>
          <w:rFonts w:cs="Arial" w:ascii="Arial" w:hAnsi="Arial"/>
          <w:b/>
          <w:color w:val="000000"/>
          <w:sz w:val="22"/>
          <w:szCs w:val="22"/>
        </w:rPr>
        <w:t>29.06.2015</w:t>
      </w:r>
      <w:r>
        <w:rPr>
          <w:rFonts w:cs="Arial" w:ascii="Arial" w:hAnsi="Arial"/>
          <w:color w:val="000000"/>
          <w:sz w:val="22"/>
          <w:szCs w:val="22"/>
        </w:rPr>
        <w:t xml:space="preserve">. godine u sedištu AD na adresi Kulski put  bb sa početkom u 15,00 časova, te su usvojene sledeće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UK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Jednoglasno, javnim glasanjem, aklamacijom, sa 182549  glasova, odnosno 72,76 % od ukupnog broja akcija sa pravom glasa, je </w:t>
      </w:r>
      <w:r>
        <w:rPr>
          <w:rFonts w:cs="Arial" w:ascii="Arial" w:hAnsi="Arial"/>
          <w:b/>
          <w:color w:val="000000"/>
          <w:sz w:val="22"/>
          <w:szCs w:val="22"/>
        </w:rPr>
        <w:t>izabran predsednik skupštine akciona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Jednoglasno, javnim glasanjem, aklamacijom, sa 182549 glasova, odnosno 72,76 % od ukupnog broja akcija sa pravom glasa, je </w:t>
      </w:r>
      <w:r>
        <w:rPr>
          <w:rFonts w:cs="Arial" w:ascii="Arial" w:hAnsi="Arial"/>
          <w:b/>
          <w:color w:val="000000"/>
          <w:sz w:val="22"/>
          <w:szCs w:val="22"/>
        </w:rPr>
        <w:t>izabrani su  zapisničar i članovi komisije za glasanj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dnoglasno, javnim glasanjem, aklamacijom, sa 182549 glasova, odnosno 72,76 % od ukupnog broja akcija sa pravom glas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vojen je Izveštaj komisije za glasanje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dnoglasno, javnim glasanjem, aklamacijom, sa 182549 glasova, odnosno 72,76 % od ukupnog broja akcija sa pravom glasa,</w:t>
      </w:r>
      <w:r>
        <w:rPr>
          <w:rFonts w:cs="Arial" w:ascii="Arial" w:hAnsi="Arial"/>
          <w:b/>
          <w:color w:val="000000"/>
          <w:sz w:val="22"/>
          <w:szCs w:val="22"/>
        </w:rPr>
        <w:t>verifikovan je zapisnik sa redovne godišnje skupštine održane 27.06.2014.godine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Jednoglasno, javnim glasanjem, aklamacijom, sa 182549 glasova, odnosno 72,76 % od ukupnog broja akcija sa pravom glasa, su </w:t>
      </w:r>
      <w:r>
        <w:rPr>
          <w:rFonts w:cs="Arial" w:ascii="Arial" w:hAnsi="Arial"/>
          <w:b/>
          <w:color w:val="000000"/>
          <w:sz w:val="22"/>
          <w:szCs w:val="22"/>
        </w:rPr>
        <w:t>usvojeni godišnji finansijski izveštaji i Izveštaji o poslovanju AD“Trivit mlin  “Vrbas za 2014. godinu sa nalazom i mišljenjem revizora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Jednoglasno, javnim glasanjem, aklamacijom, sa 182549  glasova, odnosno 72,76 % od ukupnog broja akcija sa pravom glasa, </w:t>
      </w:r>
      <w:r>
        <w:rPr>
          <w:rFonts w:cs="Arial" w:ascii="Arial" w:hAnsi="Arial"/>
          <w:b/>
          <w:color w:val="000000"/>
          <w:sz w:val="22"/>
          <w:szCs w:val="22"/>
        </w:rPr>
        <w:t>doneta odluka o raspodeli dobit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</w:rPr>
        <w:t xml:space="preserve">Jednoglasno, javnim glasanjem, aklamacijom, sa 182.549 glasova, odnosno 72,76 % od ukupnog broja akcija sa pravom glasa, </w:t>
      </w:r>
      <w:r>
        <w:rPr>
          <w:rFonts w:cs="Arial" w:ascii="Arial" w:hAnsi="Arial"/>
          <w:b/>
          <w:color w:val="000000"/>
          <w:sz w:val="22"/>
          <w:szCs w:val="22"/>
        </w:rPr>
        <w:t>su razrešeni i zabrani članovi Odbora direktora Društva.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Jednoglasno, javnim glasanjem, aklamacijom, sa 182546  glasova, odnosno 72,76 % od ukupnog broja akcija sa pravom glasa, </w:t>
      </w:r>
      <w:r>
        <w:rPr>
          <w:rFonts w:cs="Arial" w:ascii="Arial" w:hAnsi="Arial"/>
          <w:b/>
          <w:color w:val="000000"/>
          <w:sz w:val="22"/>
          <w:szCs w:val="22"/>
        </w:rPr>
        <w:t>usvojena je odluka o izboru revizora za 2015.godinu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Zapisnik sa redovne skupštine akcionara je dostupan na sajtu ovog Društva:</w:t>
      </w:r>
      <w:r>
        <w:rPr>
          <w:rFonts w:cs="Arial" w:ascii="Arial" w:hAnsi="Arial"/>
          <w:b/>
          <w:sz w:val="22"/>
          <w:szCs w:val="22"/>
        </w:rPr>
        <w:t>www.trivit.rs</w:t>
      </w:r>
      <w:r>
        <w:rPr>
          <w:rFonts w:cs="Arial" w:ascii="Arial" w:hAnsi="Arial"/>
          <w:color w:val="000000"/>
          <w:sz w:val="22"/>
          <w:szCs w:val="22"/>
        </w:rPr>
        <w:t xml:space="preserve"> a sastavni deo ovog Izveštaja čine donete Odluke  čiji se tekst daje u nastavku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Predsednik Skupšt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Vesna Vujov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33 tačka 1.i 2.  Zakona o privrednim društvima, a na predlog Odbora direktora privrednog društva sa sednice održane dana 2</w:t>
      </w:r>
      <w:r>
        <w:rPr>
          <w:rFonts w:cs="Arial" w:ascii="Arial" w:hAnsi="Arial"/>
          <w:sz w:val="22"/>
          <w:szCs w:val="22"/>
          <w:lang w:val="sr-CS"/>
        </w:rPr>
        <w:t>2.05.2015</w:t>
      </w:r>
      <w:r>
        <w:rPr>
          <w:rFonts w:cs="Arial" w:ascii="Arial" w:hAnsi="Arial"/>
          <w:sz w:val="22"/>
          <w:szCs w:val="22"/>
          <w:lang w:val="sr-Latn-CS"/>
        </w:rPr>
        <w:t>.god.  i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 osnovu člana 1.Statuta Akcionarskog društva «TRIVIT MLIN  »Mlinarska  industrija Vrbas, Skupština akcionara , na  redovnoj godišnjoj sednici  koja je održana dana 29.06.2015.god.donela   je  jednoglasno, javnim glasanjem, aklamacijom, sa 182549 glasova, odnosno 72,76 % od ukupnog broja akcija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1. ODLUKU O  IZBORU PREDSEDNIKA SKUPŠTINE AKCIONA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ednika redovne godišnje skupštine akcionara bira se Vesna Vujovi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Vesna Vujov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55 tačka  Zakona o privrednim društvima, a na predlog Odbora direktora privrednog društva sa sednice održane dana 2</w:t>
      </w:r>
      <w:r>
        <w:rPr>
          <w:rFonts w:cs="Arial" w:ascii="Arial" w:hAnsi="Arial"/>
          <w:sz w:val="22"/>
          <w:szCs w:val="22"/>
          <w:lang w:val="sr-CS"/>
        </w:rPr>
        <w:t>2.05.2015</w:t>
      </w:r>
      <w:r>
        <w:rPr>
          <w:rFonts w:cs="Arial" w:ascii="Arial" w:hAnsi="Arial"/>
          <w:sz w:val="22"/>
          <w:szCs w:val="22"/>
          <w:lang w:val="sr-Latn-CS"/>
        </w:rPr>
        <w:t>.god. Skupština akcionara AD“Trivit mlin“Vrbas, na  redovnoj godišnjoj sednici  koja je održana dana 29.06.2015.god.donela   je  jednoglasno, javnim glasanjem, aklamacijom, 182549 glasova, odnosno 72,76 % od ukupnog broja akcija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2. ODLUKU O  IMENOVANJU ZAPISNIČARA I ČLANOVA KOMISIJE ZA GLASANJ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 zapisničara na ovoj sednici imenuje se ALEKSANDAR GRUJĆ –JAVNI BELEŽNIK iz SRBOBRA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misija za glasanje:Slobodan Nikolić,Miljan Sušić,Tatalović Jel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Vujović Ves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55 tačka  Zakona o privrednim društvima, a na predlog Odbora direktora privrednog društva sa sednice održane dana 2</w:t>
      </w:r>
      <w:r>
        <w:rPr>
          <w:rFonts w:cs="Arial" w:ascii="Arial" w:hAnsi="Arial"/>
          <w:sz w:val="22"/>
          <w:szCs w:val="22"/>
          <w:lang w:val="sr-CS"/>
        </w:rPr>
        <w:t>2.05.2015</w:t>
      </w:r>
      <w:r>
        <w:rPr>
          <w:rFonts w:cs="Arial" w:ascii="Arial" w:hAnsi="Arial"/>
          <w:sz w:val="22"/>
          <w:szCs w:val="22"/>
          <w:lang w:val="sr-Latn-CS"/>
        </w:rPr>
        <w:t>.god. Skupština akcionara AD“Trivit mlin“Vrbas, na  redovnoj godišnjoj sednici  koja je održana dana 29.06.2015.god.donela   je  jednoglasno, javnim glasanjem, aklamacijom, sa 182549 glasova, odnosno 72,76 % od ukupnog broja akcija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3. USVAJANJE IZVEŠTAJA KOMISIJE ZA GLASAN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Usvaja se Izveštaj Komisije za glasanje i konstatuje da skupština ima kvorum za odlučivanje,obzirom das u prisutni akcionari sa 182549 akcija sa pravom glasa od ukupno 250884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Vesna Vujov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redlog Odbora direktora privrednog društva sa sednice održane dana 2</w:t>
      </w:r>
      <w:r>
        <w:rPr>
          <w:rFonts w:cs="Arial" w:ascii="Arial" w:hAnsi="Arial"/>
          <w:sz w:val="22"/>
          <w:szCs w:val="22"/>
          <w:lang w:val="sr-CS"/>
        </w:rPr>
        <w:t>2.05.2015</w:t>
      </w:r>
      <w:r>
        <w:rPr>
          <w:rFonts w:cs="Arial" w:ascii="Arial" w:hAnsi="Arial"/>
          <w:sz w:val="22"/>
          <w:szCs w:val="22"/>
          <w:lang w:val="sr-Latn-CS"/>
        </w:rPr>
        <w:t>.god. Skupština akcionara AD“Trivit mlin“Vrbas, na  redovnoj godišnjoj sednici  koja je održana dana 29.06.2015.god.donela   je  jednoglasno, javnim glasanjem, aklamacijom, sa 182549 glasova, odnosno 72,76 % od ukupnog broja akcija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4. VERIFIKACIJA ZAPISNIKA SA REDOVNE SEDNICE SKUPŠTINE AD ODRŽANE 27.06.2014.GODIN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redovne godišnje skupštine akcionara održane dana 27.06.2014.godine,usvaja se bez primedb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Vujović Ves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29 stav jedan tačka 8) i 367 stav jedan tačka 6) važećeg Zakona o privrednim društvima, a na predlog Odbora direktora Akcionarskog društva, sa sednice održane dana 22.05.2015.god.  i.na osnovu člana 11.Statuta Akcionarskog društva «TRIVIT MLIN  »Mlinarska  industrija  Vrbas,Skupština akcionara , na  redovnoj godišnjoj sednici  koja je održana dana 29.06.2015.god.donela   je  jednoglasno, javnim glasanjem, aklamacijom, sa  glasova, odnosno 182549 glasova, što čini 72,76 % od ukupnog broja akcija sa pravom glas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5.  ODLUKA  O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MATRANJU I USVAJANJU GODIŠNJEG FINANSIJSKOG IZVEŠTAJA I IZVEŠTAJA O POSLOVANJU AD“TRIVIT MLIN“VRBAS, ZA 2014. GODINU  SA IZVEŠTAJEM I MIŠLJENJEM REVIZOR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. Usvaja se godišnji finansijski izveštaj i Izveštaj o poslovanju   Akcionarskog društva «TRIVIT MLIN   »  Vrbas,prema kojem je privredno društvo organizovano kao akcionarsko društvo u protekloj 2014 poslovnoj godini, po završnom računu poslovalo  sa ostvarenim neto DOBITI  u iznosu od   211.292,00  di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2. Usvaja se  Izveštaj o poslovanju za 2014 god sa Nalazom i mišljenjem ovlašćenog revizora 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Vujović Ves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29 stav jedan tačka 8) i 367 stav jedan tačka 6) važećeg Zakona o privrednim društvima, a na predlog Odbora direktora Akcionarskog društva, sa sednice održane dana 22.05.2015.god.  i.na osnovu člana 11.Statuta Akcionarskog društva «TRIVIT MLIN  »Mlinarska  industrija  Vrbas,Skupština akcionara , na  redovnoj godišnjoj sednici  koja je održana dana 29.06.2015.god.donela   je  jednoglasno, javnim glasanjem, aklamacijom, sa  glasova, odnosno 182549 glasova, što čini 72,76 % od ukupnog broja akcija sa pravom glas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.6. ODLUKA   O RASPODELI DOBIT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tvarena neto dobit, prema finansijskom izveštaju za 2014.god. u iznosu od 211.292,00  din. preneće se na pokrice gubitka prethodnih perio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Vujović Ves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83. Zakona o privrednim društvima, a na predlog Odbora direktora privrednog društva sa sednice održane dana 2</w:t>
      </w:r>
      <w:r>
        <w:rPr>
          <w:rFonts w:cs="Arial" w:ascii="Arial" w:hAnsi="Arial"/>
          <w:sz w:val="22"/>
          <w:szCs w:val="22"/>
          <w:lang w:val="sr-CS"/>
        </w:rPr>
        <w:t>2.05.2015</w:t>
      </w:r>
      <w:r>
        <w:rPr>
          <w:rFonts w:cs="Arial" w:ascii="Arial" w:hAnsi="Arial"/>
          <w:sz w:val="22"/>
          <w:szCs w:val="22"/>
          <w:lang w:val="sr-Latn-CS"/>
        </w:rPr>
        <w:t>.god. Skupština akcionara AD“Trivit mlin“Vrbas, na  redovnoj godišnjoj sednici  koja je održana dana 29.06.2015.god.donela   je  jednoglasno, javnim glasanjem, aklamacijom, sa 182549 glasova, odnosno 72,76 % od ukupnog broja akcija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7. ODLUKA O RAZREŠENJU I IZBORU ČLANOVA ODBORA DIREKTORA DRUŠTV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sr-Latn-CS"/>
        </w:rPr>
        <w:t>Razrešavaju  se članovi Odbora direktora  AD „Trivit mlin“Vrbas u sledećem sastav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2.</w:t>
      </w:r>
      <w:r>
        <w:rPr>
          <w:rFonts w:cs="Verdana" w:ascii="Verdana" w:hAnsi="Verdana"/>
          <w:b/>
          <w:sz w:val="20"/>
          <w:szCs w:val="20"/>
          <w:lang w:val="sr-Latn-CS"/>
        </w:rPr>
        <w:t>U novi sastav Odbora direktora  AD“Trivit mlin “Vrbas,imenuju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</w:t>
      </w:r>
      <w:r>
        <w:rPr>
          <w:rFonts w:cs="Verdana" w:ascii="Verdana" w:hAnsi="Verdana"/>
          <w:sz w:val="20"/>
          <w:szCs w:val="20"/>
          <w:lang w:val="sr-Latn-CS"/>
        </w:rPr>
        <w:t xml:space="preserve"> Novi članovi Odbora direktora  imenuju se danom donošenja ove odluke na period od godinu 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dbor direktora će na prvoj svojoj sednici izabrati generalnog direkt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Vujović Ves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9 stav jedan tačka 14. </w:t>
      </w:r>
      <w:r>
        <w:rPr>
          <w:rFonts w:cs="Arial" w:ascii="Arial" w:hAnsi="Arial"/>
          <w:sz w:val="22"/>
          <w:szCs w:val="22"/>
        </w:rPr>
        <w:t>Zakona o privrednim društvima, a na predlog Odbora direktora AD sa sednice održane dana 22.05.2015.god.  i.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11.Statuta Akcionarskog društva «Trivit mlin“Mlinarska industrija Vrbas, Skupština akcionara na  redovnoj godišnjoj sednici  koja je održana dana 29.06.2015.god.donela   je  </w:t>
      </w:r>
      <w:r>
        <w:rPr>
          <w:rFonts w:cs="Arial" w:ascii="Arial" w:hAnsi="Arial"/>
          <w:sz w:val="22"/>
          <w:szCs w:val="22"/>
        </w:rPr>
        <w:t>jednoglasno, javnim glasanjem, aklamacijom, sa 182549 glasova, odnosno 72,76% od ukupnog broja akcija sa pravom glas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cs="Arial" w:ascii="Arial" w:hAnsi="Arial"/>
        </w:rPr>
        <w:t>Nepotrebno izostavljen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d.8..  </w:t>
      </w:r>
      <w:r>
        <w:rPr>
          <w:rFonts w:cs="Arial" w:ascii="Arial" w:hAnsi="Arial"/>
          <w:b/>
        </w:rPr>
        <w:t>ODLUKU  O  IZBORU REVIZORA ZA 2015.GODINU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Bira se revizorska kuća AUDITOR,za obavljanje poslova revizije finansijskih izveštaja AD“Trivit mlin“Vrbas za 2015.godi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Ova Odluka stupa na snagu danom donoše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Ova Odluka upisuje se u knjigu Odluka Društ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Vesna Vujov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589 . Zakona o privrednim društvima, a na predlog Odbora direktora AD sa sednice održane dana 22.05.2015.god. Akcionarskog društva «Trivit mlin  »Mlinarska industrija Vrbas, Skupština akcionara , na  redovnoj godišnjoj sednici  koja je održana dana 29.06.2015.god.donela   je  jednoglasno, javnim glasanjem, aklamacijom, sa 182549 glasova, odnosno 72,76% od ukupnog broja akcija sa pravom glas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trebno izostavljeno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9.  ODLUKA  O IZMENI OSNIVAČKOG AKTA I STATUT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6.Osnivačkog akta i član 6.Statuta menjaju se i gla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kupan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upisani novčani </w:t>
      </w:r>
      <w:r>
        <w:rPr>
          <w:rFonts w:cs="Arial" w:ascii="Arial" w:hAnsi="Arial"/>
          <w:sz w:val="22"/>
          <w:szCs w:val="22"/>
          <w:lang w:val="sr-CS"/>
        </w:rPr>
        <w:t xml:space="preserve">  o</w:t>
      </w:r>
      <w:r>
        <w:rPr>
          <w:rFonts w:cs="Arial" w:ascii="Arial" w:hAnsi="Arial"/>
          <w:sz w:val="22"/>
          <w:szCs w:val="22"/>
          <w:lang w:val="sr-Latn-CS"/>
        </w:rPr>
        <w:t xml:space="preserve">snovni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apital Društva iznosi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SD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250.883.962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ovima(dvestapedesethiljadaosamstoosamdesetitrihiljadedevetsto[šezdesetidvadinara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Vesna Vuj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99" w:top="43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 xml:space="preserve">AD« TRIVIT MLIN» Mlinarska industrija   </w:t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>Dana: 29.06.2015.god.</w:t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 xml:space="preserve">VRBAS    </w:t>
    </w:r>
  </w:p>
  <w:p>
    <w:pPr>
      <w:pStyle w:val="Header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 xml:space="preserve">AD« TRIVIT MLIN» Mlinarska industrija   </w:t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>Dana: 29.06.2015.god.</w:t>
    </w:r>
  </w:p>
  <w:p>
    <w:pPr>
      <w:pStyle w:val="Normal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  <w:t xml:space="preserve">VRBAS    </w:t>
    </w:r>
  </w:p>
  <w:p>
    <w:pPr>
      <w:pStyle w:val="Header"/>
      <w:rPr>
        <w:rFonts w:ascii="Arial" w:hAnsi="Arial" w:cs="Arial"/>
        <w:sz w:val="22"/>
        <w:szCs w:val="22"/>
        <w:lang w:val="sr-Latn-CS"/>
      </w:rPr>
    </w:pPr>
    <w:r>
      <w:rPr>
        <w:rFonts w:cs="Arial" w:ascii="Arial" w:hAnsi="Arial"/>
        <w:sz w:val="22"/>
        <w:szCs w:val="22"/>
        <w:lang w:val="sr-Latn-CS"/>
      </w:rPr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Jelica Stevic</dc:creator>
  <dc:description/>
  <cp:keywords/>
  <dc:language>en-US</dc:language>
  <cp:lastModifiedBy>Korisnik</cp:lastModifiedBy>
  <dcterms:modified xsi:type="dcterms:W3CDTF">2015-07-01T09:57:00Z</dcterms:modified>
  <cp:revision>4</cp:revision>
  <dc:subject/>
  <dc:title> Zapisnik Skupstina 2015</dc:title>
</cp:coreProperties>
</file>