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AD TRIVIT MLIN VRB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Vrbas, 30.06.2014. 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roj: 1 i 2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329. Zakona o privrednim društvima, na Redovnoj Skupštini akcionara AD TRIVIT MLIN VRBAS, održanoj dana 30.06.2014. godine, doneta je sledeć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IZBORU PREDSEDNIKA SKUPŠTINE</w:t>
      </w:r>
      <w:r>
        <w:rPr>
          <w:rFonts w:cs="Verdana" w:ascii="Verdana" w:hAnsi="Verdana"/>
          <w:b/>
          <w:sz w:val="20"/>
          <w:szCs w:val="20"/>
        </w:rPr>
        <w:t xml:space="preserve">, ZAPISNIČARA I </w:t>
        <w:br/>
        <w:t xml:space="preserve">    KOMISIJE ZA GLASANJE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1. Za predsednika Skupštine akcionara AD TRIVIT MLIN VRBAS izabrana je Nela Janković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2. Za zapisničara na Skupštini akcionara AD TRIVIT MLIN VRBAS izabrana je Verica Vlahović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3. Za članove Komisije za glasanje izabrani su: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hr-HR" w:eastAsia="en-US"/>
        </w:rPr>
        <w:t>- Vesna Vujović,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hr-HR" w:eastAsia="en-US"/>
        </w:rPr>
        <w:t>-  Verica Vlahović i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hr-HR" w:eastAsia="en-US"/>
        </w:rPr>
        <w:t>-  Predrag Perović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AZLOŽE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hodno odredbama Zakona o privrednim društvima za svaku sednicu Skupštine akcionara privrednog društva biraju se predsednik, zapisničar i Komisija za glasanj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z razloga uspešnog održavanja redovne sednice Skupštine, doneta je odluka kao u dispozitiv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SEDNIK SKUPŠTIN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_________________________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Nela Janković</w:t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Jelica Stevic</dc:creator>
  <dc:description/>
  <cp:keywords/>
  <dc:language>en-US</dc:language>
  <cp:lastModifiedBy>jnela</cp:lastModifiedBy>
  <cp:lastPrinted>2010-06-26T10:40:00Z</cp:lastPrinted>
  <dcterms:modified xsi:type="dcterms:W3CDTF">2014-06-27T13:49:00Z</dcterms:modified>
  <cp:revision>4</cp:revision>
  <dc:subject/>
  <dc:title>POŠTOVANI AKCIONARI,</dc:title>
</cp:coreProperties>
</file>