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 TRIVIT MLIN VRB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Vrbas, 30.06.2014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Broj: 6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329. Zakona o privrednim društvima, na redovnoj Skupštini akcionara AD TRIVIT MLIN VRBAS održanoj dana 30.06.2014. godine, doneta je sledeć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ODLUKA O KONSTATOVANJU GUBITKA ZA 2013. GODINU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. Skupština jednoglasno konstatuje da je </w:t>
      </w:r>
      <w:r>
        <w:rPr>
          <w:rFonts w:cs="Verdana" w:ascii="Verdana" w:hAnsi="Verdana"/>
          <w:sz w:val="20"/>
          <w:szCs w:val="20"/>
          <w:lang w:val="sr-Latn-CS"/>
        </w:rPr>
        <w:t xml:space="preserve">akcionarsko društvo AD TRIVIT MLIN VRBAS na dan 31.12.2013. godine ostvarilo gubitak u iznosu od </w:t>
      </w:r>
      <w:r>
        <w:rPr>
          <w:rFonts w:cs="Verdana" w:ascii="Verdana" w:hAnsi="Verdana"/>
          <w:sz w:val="20"/>
          <w:szCs w:val="20"/>
        </w:rPr>
        <w:t>22.689.904,79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dinara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2. Gubitak iz stava 1. ove odluke ostaće nepokriven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Ova odluka se upisuje u knjigu odluka društ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 w:eastAsia="en-US"/>
        </w:rPr>
        <w:t>Nela Janković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3:00Z</dcterms:created>
  <dc:creator>jnela</dc:creator>
  <dc:description/>
  <cp:keywords/>
  <dc:language>en-US</dc:language>
  <cp:lastModifiedBy>jnela</cp:lastModifiedBy>
  <dcterms:modified xsi:type="dcterms:W3CDTF">2014-06-30T07:40:00Z</dcterms:modified>
  <cp:revision>7</cp:revision>
  <dc:subject/>
  <dc:title/>
</cp:coreProperties>
</file>