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“TRIVIT MLIN“VRBAS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ana:28.06.2013. godine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400. Zakona o privrednim društvima i člana 20. i 21. Statuta, na prvoj sednici Odbora direktora AD“TRIVIT MLIN“Vrbas održanoj dana 28.06.2013. godine, doneta je sledeć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ODLUK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sr-Latn-CS"/>
        </w:rPr>
        <w:t>O IMENOVANJU ČLANOVA ODBORA DIREKTORA AD“TRIVIT MLIN“VRBAS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I IZBORU PREDSEDNIK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. Konstatuje se da su Odlukom Skupštine AD“TRIVIT MLIN“VRBAS, od 28.06.12013. godine, u Odbor direktora AD“TRIVIT MLIN“VRBAS sa datumom 28.06.2013. godine, imenovani sledeći  članovi: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-  Olivera Verac, JMBG: 1710974855020 -  za izvršnog direktora,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- Ljiljana Kulić, JMBG: 0511961187227  -  za neizvrš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Vladimir Perošević JMBG: 2305962830016  - za neizvršnog direkt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2. Bira se Ljiljana Kulić, JMBG: 0511961187227  za predsednika Odbora </w:t>
        <w:br/>
        <w:t xml:space="preserve">    direktora AD „TRIVIT MLIN“VRBAS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3. Ovu odluku upisati u Knjigu odlu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OBRAZLOŽE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om Skupštine AD TRIVIT MLIN VRBAS na redovnoj sednici održanoj dana 28.06.2013. godine, imenovani su članovi Odbora direkto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skladu sa odredbama Zakona o privrednom društvom, Odbor direktora konstatuje donosi odluku kao u dispozitivu is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PREDSEDNIK ODBORA DIREKTORA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                                                                 </w:t>
      </w:r>
      <w:r>
        <w:rPr>
          <w:sz w:val="20"/>
          <w:szCs w:val="20"/>
          <w:lang w:val="hr-HR" w:eastAsia="en-US"/>
        </w:rPr>
        <w:t>_________________________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hr-HR" w:eastAsia="en-US"/>
        </w:rPr>
        <w:t xml:space="preserve">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</w:t>
      </w:r>
      <w:r>
        <w:rPr>
          <w:rFonts w:cs="Verdana" w:ascii="Verdana" w:hAnsi="Verdana"/>
          <w:sz w:val="20"/>
          <w:szCs w:val="20"/>
          <w:lang w:val="hr-HR" w:eastAsia="en-US"/>
        </w:rPr>
        <w:t>Ljiljana Kulić</w:t>
      </w:r>
      <w:r>
        <w:rPr>
          <w:sz w:val="20"/>
          <w:szCs w:val="20"/>
          <w:lang w:val="hr-HR" w:eastAsia="en-US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2:00Z</dcterms:created>
  <dc:creator>Jelica Stevic</dc:creator>
  <dc:description/>
  <cp:keywords/>
  <dc:language>en-US</dc:language>
  <cp:lastModifiedBy>Jelena Tijanic</cp:lastModifiedBy>
  <dcterms:modified xsi:type="dcterms:W3CDTF">2013-07-11T11:02:00Z</dcterms:modified>
  <cp:revision>2</cp:revision>
  <dc:subject/>
  <dc:title>AD“TRIVIT MLIN“VRBAS</dc:title>
</cp:coreProperties>
</file>