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D TRIVIT MLIN VRBAS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Vrbas, 30.06.2014. godine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Broj: 8 b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Na osnovu člana 329. Zakona o privrednim društvima, na redovnoj Skupštini akcionara AD TRIVIT MLIN VRBAS održanoj dana 30.06.2014. godine, doneta je sledeć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DLUK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 IZBORU ODBORA DIREKTORA AD TRIVIT MLIN VRBA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1. Imenuje se Odbor direktora AD TRIVIT MLIN VRBAS u sledećem sastavu: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- Olivera Verac, JMBG: 1710974855020, izvršni direktor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jiljana Kulić, JMBG: 0511961187227, neizvršni direktor</w:t>
        <w:br/>
        <w:t>- Vladimir Perošević, JMBG: 2305962830016, neizvršni direktor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2. Članovi Odbora direktora se imenuju sa danom donošenja ove odluke na period od godinu </w:t>
        <w:br/>
        <w:t xml:space="preserve">    dan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3. U skladu sa članom 22. Statuta AD TRIVIT MLIN VRBAS, izvršni direktor je istovremeno i generalni direktor društva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4. Ovu odluku registrovati kod Agencije za privredne registre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Latn-CS"/>
        </w:rPr>
        <w:t>5. Ovu odluku upisati u Knjigu odluk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RAZLOŽE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</w:rPr>
        <w:t>Prema odredbama Zakona o privrednim društvima i opštim aktima društva, potrebno je izvršiti izbor članova Odbora direkto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obzirom da su Osnivačkim aktom kao i Statutom predviđeni kao organi društva – Skupština i Odbor direktora, i u skladu sa odredbama navedenog zakona, doneta je odluka kao u dispozitiv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  <w:lang w:val="hr-HR" w:eastAsia="en-US"/>
        </w:rPr>
        <w:t>PREDSEDNIK SKUPŠTINE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cs="Verdana" w:ascii="Verdana" w:hAnsi="Verdana"/>
          <w:sz w:val="20"/>
          <w:szCs w:val="20"/>
          <w:lang w:val="hr-HR"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  <w:lang w:val="hr-HR" w:eastAsia="en-US"/>
        </w:rPr>
        <w:t>__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Latn-CS" w:eastAsia="en-US"/>
        </w:rPr>
        <w:t>Nela Janković</w:t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  <w:lang w:val="hr-HR" w:eastAsia="en-US"/>
        </w:rPr>
      </w:pPr>
      <w:r>
        <w:rPr>
          <w:rFonts w:eastAsia="Verdana" w:cs="Verdana" w:ascii="Verdana" w:hAnsi="Verdana"/>
          <w:sz w:val="20"/>
          <w:szCs w:val="20"/>
          <w:lang w:val="hr-HR" w:eastAsia="en-US"/>
        </w:rPr>
        <w:t xml:space="preserve">                                                                         </w:t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5:00Z</dcterms:created>
  <dc:creator>Jelica Stevic</dc:creator>
  <dc:description/>
  <cp:keywords/>
  <dc:language>en-US</dc:language>
  <cp:lastModifiedBy>jnela</cp:lastModifiedBy>
  <cp:lastPrinted>2010-06-26T10:40:00Z</cp:lastPrinted>
  <dcterms:modified xsi:type="dcterms:W3CDTF">2014-06-25T09:09:00Z</dcterms:modified>
  <cp:revision>6</cp:revision>
  <dc:subject/>
  <dc:title>POŠTOVANI AKCIONARI,</dc:title>
</cp:coreProperties>
</file>