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»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 »Konditorska industrija Vrbas </w:t>
      </w:r>
      <w:r>
        <w:rPr/>
        <w:t>,Skupština akcionara, na  sednici  koja je održana dana 28.06.2013.god.donela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2040" w:hanging="0"/>
        <w:rPr/>
      </w:pPr>
      <w:r>
        <w:rPr/>
        <w:t>Ad.3. ODLUKU O USVAJANJU IZVEŠTAJA KOMISIJE ZA GLASA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Usvaja se izveštaj Komisije za glasanje  i konstatuje da Skupština ima kvorum za odlučivanje obzirom da su prisutni akcionari sa 182549 akcije sa pravom glasa od ukupno 201276 akcija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SKUPŠTINE AKCIONA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Predrag Perov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4:00Z</dcterms:created>
  <dc:creator>Jelena Tijanic</dc:creator>
  <dc:description/>
  <cp:keywords/>
  <dc:language>en-US</dc:language>
  <cp:lastModifiedBy>Jelena Tijanic</cp:lastModifiedBy>
  <dcterms:modified xsi:type="dcterms:W3CDTF">2013-07-11T11:24:00Z</dcterms:modified>
  <cp:revision>2</cp:revision>
  <dc:subject/>
  <dc:title>„TRIVIT MLIN » A</dc:title>
</cp:coreProperties>
</file>