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AD TRIVIT MLIN VRBA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Vrbas, 30.06.2014. 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roj: 4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Na osnovu člana 329. Zakona o privrednim društvima, na redovnoj Skupštini akcionara AD TRIVIT MLIN VRBAS održanoj dana 30.06.2014. godine, doneta je sledeć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 VERIFIKACIJI ZAPISNIKA SA  PRETHODNE REDOVNE SEDNICE SKUPŠTINE AD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svaja se Zapisnik sa prethodne sednice Skupštine AD TRIVIT MLIN VRBAS. 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RAZLOŽEN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z razloga što na zapisnik sa prethodne sednice nema nikakvih primedbi, doneta je odluka kao u dispozitivu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  <w:lang w:val="hr-HR" w:eastAsia="en-US"/>
        </w:rPr>
        <w:t>PREDSEDNIK SKUPŠTINE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  <w:lang w:val="hr-HR" w:eastAsia="en-US"/>
        </w:rPr>
        <w:t>_________________________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  <w:lang w:val="hr-HR" w:eastAsia="en-US"/>
        </w:rPr>
        <w:t>Nela Janković</w:t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2:00Z</dcterms:created>
  <dc:creator>Jelica Stevic</dc:creator>
  <dc:description/>
  <cp:keywords/>
  <dc:language>en-US</dc:language>
  <cp:lastModifiedBy>jnela</cp:lastModifiedBy>
  <cp:lastPrinted>2010-06-26T10:40:00Z</cp:lastPrinted>
  <dcterms:modified xsi:type="dcterms:W3CDTF">2014-06-25T08:54:00Z</dcterms:modified>
  <cp:revision>3</cp:revision>
  <dc:subject/>
  <dc:title>POŠTOVANI AKCIONARI,</dc:title>
</cp:coreProperties>
</file>