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D«TRIVIT MLIN«Vrb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linarski proizvod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Vrbas, 29.05.2012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Na osnovu člana 592. stav 7. tačka 2. i člana 398. a u vezi sa članovima 327-381. Zakona o privrednim društvima (»Sl. glasnik RS« 36/2011 i 39/2011), člana 37.</w:t>
      </w:r>
      <w:r>
        <w:rPr>
          <w:rFonts w:cs="Arial" w:ascii="Arial" w:hAnsi="Arial"/>
          <w:bCs/>
          <w:sz w:val="20"/>
          <w:szCs w:val="20"/>
        </w:rPr>
        <w:t xml:space="preserve"> Odluke o usklađivanju otvorenog akcionarskog društva AD”Trivit mlin”mlinarska industrija Vrbas za Zakonom o privrednim društvima</w:t>
      </w:r>
      <w:r>
        <w:rPr>
          <w:rFonts w:cs="Arial" w:ascii="Arial" w:hAnsi="Arial"/>
          <w:sz w:val="20"/>
          <w:szCs w:val="20"/>
          <w:lang w:val="sl-SI"/>
        </w:rPr>
        <w:t xml:space="preserve"> , Upravni odbor na sednici održanoj 29. 05. 2012</w:t>
      </w:r>
      <w:r>
        <w:rPr>
          <w:rFonts w:cs="Arial" w:ascii="Arial" w:hAnsi="Arial"/>
          <w:b/>
          <w:sz w:val="20"/>
          <w:szCs w:val="20"/>
          <w:lang w:val="sl-SI"/>
        </w:rPr>
        <w:t xml:space="preserve">. </w:t>
      </w:r>
      <w:r>
        <w:rPr>
          <w:rFonts w:cs="Arial" w:ascii="Arial" w:hAnsi="Arial"/>
          <w:sz w:val="20"/>
          <w:szCs w:val="20"/>
          <w:lang w:val="sl-SI"/>
        </w:rPr>
        <w:t xml:space="preserve">godine upućuj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A REDOVNU GODIŠNJU SKUPŠTINU AKCIONARA   AD“TRIVIT MLIN“VRB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sr-Latn-CS"/>
        </w:rPr>
        <w:t>Redovna Skupština akcionara AD“TRIVIT MLIN“VRBAS saziva se za 29.06.2012. godine(petak), sa početkom u 10,00 časova, u sedištu društva u Vrbasu, ul.Kulski put bb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vni poziv akcionarima za učešće na skupštini upućuje se dana 29.05.2012. godine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sr-Latn-CS"/>
        </w:rPr>
        <w:t>Javni poziv se objavljuje na internet stranici društva i na internet stranici registra privrednog subjekta.</w:t>
        <w:br/>
        <w:t>Za sednicu Skupštine predlaže se sledeci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D N E V N I     R E D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nošenje odluke o izboru predsednika Skupštine, zapisničara i  Komisije za glasan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Verifikacija Zapisnika sa sednice Skupštine. AD”TRIVIT MLIN” Vrbas održane dana  01.06.2012.godi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 xml:space="preserve">3.Usvajanje godišnjeg izveštaja o poslovanju i finansijskih  izveštaja AD«TRIVIT MLIN«Vrbas,Mlinarska industri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l-SI"/>
        </w:rPr>
        <w:t>za 2011.godinu sa mišljenjem ovlašćenog reviz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Donošenje Odluka o raspodeli dobi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Donošenje odluke o izboru revizora za 2012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Odluka o razrešenju članova uprav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Odluka o razrešenju članova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Raz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e se donose običnom većinom glasova prisutnih akcionara koji imaju pravo glas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na skupštini imaju akcionari koji poseduju najmanje 2.000 akci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učestvuje u radu skupštine 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na koji se utvrdjuje lista akcionara za sastav skupštine ( dan akcionara ) je 19.06.2012. godin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ani, obrazloženi predlog ili predlog odluke, za dopunu dnevnog reda može dostaviti akcionar ili više akcionara koji imaju 5% akcija sa pravom glasa, najkasnije 20 dana pre dana održavanja sednice skupštine.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koji ima pravo na učešće u radu Skupštine ima pravo da postavi pitanja koja se odnose na tačke dnevnog reda sednice, kao i druga pitanja u vezi sa radom privrednog društva samo u meri u kojoj su odgovori na ta pitanja neophodni za pravilnu procenu pitanja koja se odnose na tačke dnevnog reda sednice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Punomoćnici i akcionari su dužni da svoja punomoćja dostave najkasnije tri dana pre održavanja sednic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ruga dokumenta potrebna za rad i odlučivanje na Skupštini, mogu se razgledati svakog radnog dana u sedištu privrednog društv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ziv objaviti na oglasnoj tabli i internet stranici privrednog društva i internet stranici Beogradske berze i        Agencije za privredne registr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Marijana Lazić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5:00Z</dcterms:created>
  <dc:creator>Jelena Tijanic</dc:creator>
  <dc:description/>
  <cp:keywords/>
  <dc:language>en-US</dc:language>
  <cp:lastModifiedBy>Korisnik</cp:lastModifiedBy>
  <dcterms:modified xsi:type="dcterms:W3CDTF">2012-06-04T10:38:00Z</dcterms:modified>
  <cp:revision>2</cp:revision>
  <dc:subject/>
  <dc:title>AD«TRIVIT MLIN«Vrbas</dc:title>
</cp:coreProperties>
</file>