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Trivit mlin  »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  »Mlinarska industrija Vrbas</w:t>
      </w:r>
      <w:r>
        <w:rPr/>
        <w:t>,Odbor direktora , na  sednici  koja je održana dana 27.05.2013.god. konstatovao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6.PREDLOG  ODLUKE O KONSTATOVANJU GUBITKA ZA 2012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Konstatuje se da  je Akcionarsko društvo </w:t>
      </w:r>
      <w:r>
        <w:rPr>
          <w:lang w:val="sr-Latn-CS"/>
        </w:rPr>
        <w:t xml:space="preserve">«TRIVIT MLIN  » A.D. Vrbas   </w:t>
      </w:r>
      <w:r>
        <w:rPr/>
        <w:t>,  organizovano kao akcionarsko društvo u protekloj 2012 poslovnoj godini, po završnom računu poslovalo  sa ostvarenim neto GUBITKOM  u iznosu od   52.177.994  din.</w:t>
      </w:r>
    </w:p>
    <w:p>
      <w:pPr>
        <w:pStyle w:val="Normal"/>
        <w:jc w:val="both"/>
        <w:rPr/>
      </w:pPr>
      <w:r>
        <w:rPr/>
        <w:t>2.   Na ovoj  sednici  nece  se odlicivati o  nacinu  pokrica  gubitka društva po završnom računu,obzirom da društvo nema neraspoređene dobiti.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4:00Z</dcterms:created>
  <dc:creator>Jelica Stevic</dc:creator>
  <dc:description/>
  <cp:keywords/>
  <dc:language>en-US</dc:language>
  <cp:lastModifiedBy>Jelena Tijanic</cp:lastModifiedBy>
  <dcterms:modified xsi:type="dcterms:W3CDTF">2013-07-11T11:04:00Z</dcterms:modified>
  <cp:revision>2</cp:revision>
  <dc:subject/>
  <dc:title>«Trivit mlin  » Mlinarska industrija</dc:title>
</cp:coreProperties>
</file>