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ISNIK </w:t>
      </w:r>
    </w:p>
    <w:p>
      <w:pPr>
        <w:pStyle w:val="Heading"/>
        <w:ind w:left="360" w:hanging="0"/>
        <w:rPr/>
      </w:pPr>
      <w:r>
        <w:rPr>
          <w:rFonts w:cs="Arial" w:ascii="Arial" w:hAnsi="Arial"/>
          <w:sz w:val="20"/>
          <w:szCs w:val="20"/>
        </w:rPr>
        <w:t>SA REDOVNE GODIŠNJE SKUP</w:t>
      </w:r>
      <w:r>
        <w:rPr>
          <w:rFonts w:cs="Arial" w:ascii="Arial" w:hAnsi="Arial"/>
          <w:sz w:val="20"/>
          <w:szCs w:val="20"/>
          <w:lang w:val="sr-Latn-CS"/>
        </w:rPr>
        <w:t>ŠTINE AKCIONAR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²</w:t>
      </w:r>
      <w:r>
        <w:rPr>
          <w:rFonts w:cs="Arial" w:ascii="Arial" w:hAnsi="Arial"/>
          <w:sz w:val="20"/>
          <w:szCs w:val="20"/>
        </w:rPr>
        <w:t>TRIVIT MLIN</w:t>
      </w:r>
      <w:r>
        <w:rPr>
          <w:rFonts w:eastAsia="Symbol" w:cs="Symbol" w:ascii="Symbol" w:hAnsi="Symbol"/>
          <w:sz w:val="20"/>
          <w:szCs w:val="20"/>
        </w:rPr>
        <w:t>²</w:t>
      </w:r>
      <w:r>
        <w:rPr>
          <w:rFonts w:cs="Arial" w:ascii="Arial" w:hAnsi="Arial"/>
          <w:sz w:val="20"/>
          <w:szCs w:val="20"/>
        </w:rPr>
        <w:t xml:space="preserve"> a.d.VRBA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održane 28.06.2013. god. u 14:00 h</w:t>
      </w:r>
    </w:p>
    <w:p>
      <w:pPr>
        <w:pStyle w:val="Normal"/>
        <w:ind w:left="-360" w:hanging="36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-360" w:hanging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360" w:hanging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  <w:szCs w:val="20"/>
        </w:rPr>
        <w:t>Prisutni:</w:t>
      </w:r>
      <w:r>
        <w:rPr>
          <w:rFonts w:cs="Arial" w:ascii="Arial" w:hAnsi="Arial"/>
          <w:sz w:val="20"/>
          <w:szCs w:val="20"/>
        </w:rPr>
        <w:t xml:space="preserve"> Perovi’ Predrag Intersig  DOO Beograd),Perošević Vlada   (stručne službe)  Vladimir Perošević (stručne službe),Jelica Stević(Stručne službe)Vesna Vujević(stručne službe)</w:t>
      </w:r>
    </w:p>
    <w:p>
      <w:pPr>
        <w:pStyle w:val="TextBodyIndent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Zapisničar</w:t>
      </w:r>
      <w:r>
        <w:rPr>
          <w:rFonts w:cs="Arial" w:ascii="Arial" w:hAnsi="Arial"/>
          <w:sz w:val="20"/>
          <w:szCs w:val="20"/>
          <w:lang w:val="en-US"/>
        </w:rPr>
        <w:t xml:space="preserve">: </w:t>
        <w:tab/>
        <w:t>Jelica Stević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Nakon uvodnih reči prešlo se na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prvu tačku</w:t>
      </w:r>
      <w:r>
        <w:rPr>
          <w:rFonts w:cs="Arial" w:ascii="Arial" w:hAnsi="Arial"/>
          <w:sz w:val="20"/>
          <w:szCs w:val="20"/>
          <w:lang w:val="en-US"/>
        </w:rPr>
        <w:t xml:space="preserve"> dnevnog reda </w:t>
      </w:r>
      <w:r>
        <w:rPr>
          <w:rFonts w:cs="Arial" w:ascii="Arial" w:hAnsi="Arial"/>
          <w:b/>
          <w:sz w:val="20"/>
          <w:szCs w:val="20"/>
          <w:lang w:val="en-US"/>
        </w:rPr>
        <w:t>Izbor predsednika Skupštine Društva</w:t>
      </w:r>
      <w:r>
        <w:rPr>
          <w:rFonts w:cs="Arial" w:ascii="Arial" w:hAnsi="Arial"/>
          <w:sz w:val="20"/>
          <w:szCs w:val="20"/>
          <w:lang w:val="en-US"/>
        </w:rPr>
        <w:t>. gde je za predsednika Skupštine izabran je Predrag Perović što je jednoglasno prihvaćen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Predsednik se zahvalio </w:t>
      </w:r>
      <w:r>
        <w:rPr>
          <w:rFonts w:cs="Arial" w:ascii="Arial" w:hAnsi="Arial"/>
          <w:sz w:val="20"/>
          <w:szCs w:val="20"/>
          <w:lang w:val="sr-Latn-CS"/>
        </w:rPr>
        <w:t xml:space="preserve">na izboru, pozdravio prisutne i nakon toga se prešlo na  </w:t>
      </w:r>
      <w:r>
        <w:rPr>
          <w:rFonts w:cs="Arial" w:ascii="Arial" w:hAnsi="Arial"/>
          <w:b/>
          <w:sz w:val="20"/>
          <w:szCs w:val="20"/>
          <w:lang w:val="sr-Latn-CS"/>
        </w:rPr>
        <w:t>Izbor radnih tela Skupštine Društva</w:t>
      </w:r>
      <w:r>
        <w:rPr>
          <w:rFonts w:cs="Arial" w:ascii="Arial" w:hAnsi="Arial"/>
          <w:sz w:val="20"/>
          <w:szCs w:val="20"/>
          <w:lang w:val="sr-Latn-CS"/>
        </w:rPr>
        <w:t xml:space="preserve"> . Predsednik  je </w:t>
      </w:r>
      <w:r>
        <w:rPr>
          <w:rFonts w:cs="Arial" w:ascii="Arial" w:hAnsi="Arial"/>
          <w:sz w:val="20"/>
          <w:szCs w:val="20"/>
          <w:lang w:val="en-US"/>
        </w:rPr>
        <w:t xml:space="preserve">dao predlog za sledeća radna tela </w:t>
      </w:r>
    </w:p>
    <w:p>
      <w:pPr>
        <w:pStyle w:val="Normal"/>
        <w:numPr>
          <w:ilvl w:val="0"/>
          <w:numId w:val="1"/>
        </w:numPr>
        <w:ind w:left="60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apisničar – Jelica Stević</w:t>
      </w:r>
    </w:p>
    <w:p>
      <w:pPr>
        <w:pStyle w:val="Normal"/>
        <w:numPr>
          <w:ilvl w:val="0"/>
          <w:numId w:val="1"/>
        </w:numPr>
        <w:ind w:left="60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omisija za overu zapisnika –Vesna Vujević,Jelica Stević,Predrag Perović</w:t>
      </w:r>
    </w:p>
    <w:p>
      <w:pPr>
        <w:pStyle w:val="Normal"/>
        <w:numPr>
          <w:ilvl w:val="0"/>
          <w:numId w:val="1"/>
        </w:numPr>
        <w:ind w:left="60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omisija za glasanje – Vesna Vujević,Jelica Stević,Predrag Perović</w:t>
      </w:r>
    </w:p>
    <w:p>
      <w:pPr>
        <w:pStyle w:val="Normal"/>
        <w:numPr>
          <w:ilvl w:val="0"/>
          <w:numId w:val="1"/>
        </w:numPr>
        <w:ind w:left="60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redlog je dat na glasanje i jednoglasno je prihva</w:t>
      </w:r>
      <w:r>
        <w:rPr>
          <w:rFonts w:cs="Arial" w:ascii="Arial" w:hAnsi="Arial"/>
          <w:sz w:val="20"/>
          <w:szCs w:val="20"/>
          <w:lang w:val="sr-Latn-CS"/>
        </w:rPr>
        <w:t>ćen.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erifikacija mandat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drag Perović je izneo da je ukupan broj akcija sa pravom glasa prema knjizi akcionara na dan 18.06.2013..god.201276  Pravna lica koja su deponovala punomoćja: Intersig doo Beograd 182549 akcija. Konstatuje se da postoji kvorum za glasanje po svim tačkama dnevnog reda jer postoji kvalifikovana većina za odlučivanj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Zatim se prešlo na usvajanje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Dnevnog red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3261"/>
        <w:rPr/>
      </w:pPr>
      <w:r>
        <w:rPr>
          <w:rFonts w:cs="Arial" w:ascii="Arial" w:hAnsi="Arial"/>
          <w:sz w:val="20"/>
          <w:szCs w:val="20"/>
        </w:rPr>
        <w:br/>
        <w:t>1. Izbor predsednika Skupštine akcionara;</w:t>
        <w:br/>
        <w:t>2. Imenovanje zapisničara i članova Komisije za glasanje;</w:t>
        <w:br/>
        <w:t>3. Usvajanje Izveštaja Komisije za glasanje;</w:t>
        <w:br/>
        <w:t>4. Verifikacija Zapisnika sa  redovne sednice Skupštine AD održane 29.06.2012</w:t>
      </w:r>
      <w:r>
        <w:rPr>
          <w:rFonts w:cs="Arial" w:ascii="Arial" w:hAnsi="Arial"/>
          <w:color w:val="FF66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godine;</w:t>
        <w:br/>
        <w:t>5. Razmatranje i usvajanje Godišnjeg  finansijskog izveštaja i Izveštaja o poslovanju AD”Trivit mlin“Vrbas,za 2012. godinu,sa nalazom i mišljenjem revizora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onošenje odluke o konstatovanju gubitka za 2012 godin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Razmatranje i usvajanje Izveštaja o radu Odbora direktora za period 2012/2013. godine ;</w:t>
        <w:br/>
        <w:t>8. Donošenje odluke o izboru članova Odbora direktora Društva;</w:t>
        <w:br/>
        <w:t>9.Donošenje Odluka o izboru revizora za 2013.godinu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edloženi dnevni red je dat na glasanje i jednoglasno je prihvaće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kon jednoglasno usvojenog predloženog Dnevnog reda prešlo se na sledeću tačk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Pod tačkom 2.</w:t>
      </w:r>
      <w:r>
        <w:rPr>
          <w:rFonts w:cs="Arial" w:ascii="Arial" w:hAnsi="Arial"/>
          <w:sz w:val="20"/>
          <w:szCs w:val="20"/>
          <w:lang w:val="en-US"/>
        </w:rPr>
        <w:t>Imenovanje zapisničara I članova Komisije za glasanj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kon razmatranja ,redovna skupština kvalifikovanom većinom sa 182549 glasova ZA i  nik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PROTIV  donela je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 D L U K U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 ZAPISNIČARA IMENUJE S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Jelica Stević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ZA ČLANOVE KOMISIJE ZA GLASANJ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Vesna Vujević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Jelica Stević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Predrag Perović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od tačkom 3 </w:t>
      </w:r>
      <w:r>
        <w:rPr>
          <w:rFonts w:cs="Arial" w:ascii="Arial" w:hAnsi="Arial"/>
          <w:sz w:val="20"/>
          <w:szCs w:val="20"/>
        </w:rPr>
        <w:t xml:space="preserve">.usvajanje Izveštaja Komisije za glasanje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kon razmatranja ,vanredna skupština kvalifikovanom većinom sa 182549 glasova ZA i  nik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PROTIV  donela je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svaja se izveštaj Komisije za glasanje  i konstatuje da Skupština ima kvorum za odlučivanje obzirom da su prisutni akcionari sa 182549 akcije sa pravom glasa od ukupno 201276 akcij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od tačkom 4.</w:t>
      </w:r>
      <w:r>
        <w:rPr>
          <w:rFonts w:cs="Arial" w:ascii="Arial" w:hAnsi="Arial"/>
          <w:sz w:val="20"/>
          <w:szCs w:val="20"/>
        </w:rPr>
        <w:t>Verifikacija Zapisnika sa redovne godišnje skupštine AD održane 29.06.2013.god.</w:t>
      </w:r>
      <w:r>
        <w:rPr>
          <w:rFonts w:cs="Arial" w:ascii="Arial" w:hAnsi="Arial"/>
          <w:sz w:val="20"/>
          <w:szCs w:val="20"/>
          <w:lang w:val="en-US"/>
        </w:rPr>
        <w:t xml:space="preserve"> nakon razmatranja ,redovna  skupština kvalifikovanom većinom sa 182549 glasova ZA i  nik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PROTIV  donela je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 D L U K 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nik sa redovne godišnje skupštine akcionara održane dana 29.06.2012.godine,usvaja se bez primedb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od tačkom 5 </w:t>
      </w:r>
      <w:r>
        <w:rPr>
          <w:rFonts w:cs="Arial" w:ascii="Arial" w:hAnsi="Arial"/>
          <w:sz w:val="20"/>
          <w:szCs w:val="20"/>
        </w:rPr>
        <w:t>razmatran je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i usvajan godišnji Finansijski izveštaj I Izveštaj o poslovanju .</w:t>
      </w:r>
      <w:r>
        <w:rPr>
          <w:rFonts w:cs="Arial" w:ascii="Arial" w:hAnsi="Arial"/>
          <w:sz w:val="20"/>
          <w:szCs w:val="20"/>
          <w:lang w:val="en-US"/>
        </w:rPr>
        <w:t xml:space="preserve"> Nakon razmatranja ,redovna  skupština kvalifikovanom većinom sa 182549 glasova ZA i  niko PROTIV,niko uudržan,  donela je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 D L U K U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Usvaja se finansijski izveštaj  prema kojem je Akcionarsko društvo </w:t>
      </w:r>
      <w:r>
        <w:rPr>
          <w:rFonts w:cs="Arial" w:ascii="Arial" w:hAnsi="Arial"/>
          <w:sz w:val="20"/>
          <w:szCs w:val="20"/>
          <w:lang w:val="sr-Latn-CS"/>
        </w:rPr>
        <w:t>«TRIVIT MLIN   » A.D. Vrbas</w:t>
      </w:r>
      <w:r>
        <w:rPr>
          <w:rFonts w:cs="Arial" w:ascii="Arial" w:hAnsi="Arial"/>
          <w:sz w:val="20"/>
          <w:szCs w:val="20"/>
        </w:rPr>
        <w:t>, organizovano kao akcionarsko društvo u protekloj 2012 poslovnoj godini, po završnom računu poslovalo  sa ostvarenim neto GUBITKOM  u iznosu od 52.177.994   di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2. Usvaja se  Izveštaj o poslovanju za 2012 god sa Nalazom i mišljenjem ovlašćenog revizora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od tačkom 6,</w:t>
      </w:r>
      <w:r>
        <w:rPr>
          <w:rFonts w:cs="Arial" w:ascii="Arial" w:hAnsi="Arial"/>
          <w:sz w:val="20"/>
          <w:szCs w:val="20"/>
        </w:rPr>
        <w:t>razmatran je predlog odluke o raspodeli dobiti,</w:t>
      </w:r>
      <w:r>
        <w:rPr>
          <w:rFonts w:cs="Arial" w:ascii="Arial" w:hAnsi="Arial"/>
          <w:sz w:val="20"/>
          <w:szCs w:val="20"/>
          <w:lang w:val="en-US"/>
        </w:rPr>
        <w:t xml:space="preserve"> Nakon razmatranja ,redovna  skupština kvalifikovanom većinom sa 185249 glasova ZA i  niko PROTIV,niko uudržan,  donela je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Konstatuje se da  je Akcionarsko društvo </w:t>
      </w:r>
      <w:r>
        <w:rPr>
          <w:rFonts w:cs="Arial" w:ascii="Arial" w:hAnsi="Arial"/>
          <w:sz w:val="20"/>
          <w:szCs w:val="20"/>
          <w:lang w:val="sr-Latn-CS"/>
        </w:rPr>
        <w:t xml:space="preserve">«TRIVIT MLIN  » A.D. Vrbas   </w:t>
      </w:r>
      <w:r>
        <w:rPr>
          <w:rFonts w:cs="Arial" w:ascii="Arial" w:hAnsi="Arial"/>
          <w:sz w:val="20"/>
          <w:szCs w:val="20"/>
        </w:rPr>
        <w:t>,  organizovano kao akcionarsko društvo u protekloj 2012 poslovnoj godini, po završnom računu poslovalo  sa ostvarenim neto GUBITKOM  u iznosu od   52.177.994  di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Na ovoj  sednici  nece  se odlicivati o  nacinu  pokrica  gubitka društva po završnom računu,obzirom da društvo nema neraspoređene dobit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Pod tačkom 7 </w:t>
      </w:r>
      <w:r>
        <w:rPr>
          <w:rFonts w:cs="Arial" w:ascii="Arial" w:hAnsi="Arial"/>
          <w:sz w:val="20"/>
          <w:szCs w:val="20"/>
        </w:rPr>
        <w:t>razmatran je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Izveštaj o radu Odbora direktora.</w:t>
      </w:r>
      <w:r>
        <w:rPr>
          <w:rFonts w:cs="Arial" w:ascii="Arial" w:hAnsi="Arial"/>
          <w:sz w:val="20"/>
          <w:szCs w:val="20"/>
          <w:lang w:val="en-US"/>
        </w:rPr>
        <w:t xml:space="preserve"> Nakon razmatranja ,redovna  skupština kvalifikovanom većinom sa 185249 glasova ZA i  niko PROTIV,niko uudržan,  donela je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D L U K 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 se Izveštaj o radu Odbora direktora za period 2012/2013.godin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Pod tačkom 8 </w:t>
      </w:r>
      <w:r>
        <w:rPr>
          <w:rFonts w:cs="Arial" w:ascii="Arial" w:hAnsi="Arial"/>
          <w:sz w:val="20"/>
          <w:szCs w:val="20"/>
        </w:rPr>
        <w:t>razmatran je Predlog odluke Odbora direktora o izboru članova Odbora direktora društva.</w:t>
      </w:r>
      <w:r>
        <w:rPr>
          <w:rFonts w:cs="Arial" w:ascii="Arial" w:hAnsi="Arial"/>
          <w:sz w:val="20"/>
          <w:szCs w:val="20"/>
          <w:lang w:val="en-US"/>
        </w:rPr>
        <w:t xml:space="preserve"> Nakon razmatranja ,redovna  skupština kvalifikovanom većinom sa 182549 glasova ZA i  niko PROTIV,niko uudržan,  donela j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1. </w:t>
      </w:r>
      <w:r>
        <w:rPr>
          <w:rFonts w:cs="Arial" w:ascii="Arial" w:hAnsi="Arial"/>
          <w:b/>
          <w:sz w:val="20"/>
          <w:szCs w:val="20"/>
          <w:lang w:val="sr-Latn-CS"/>
        </w:rPr>
        <w:t>Razrešavaju se dužnosti članovi Odbora direktora TRIVIT MLIN AD VRBA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-  Olivera Verac, JMBG: 1710974855020 -   izvršni direktor,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-  Ljiljana Kulić, JMBG: 0511961187227  -   neizvršni direktor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Vladimir Perošević JMBG: 2305962830016  -  neizvršni direkto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zbog isteka mandata od jedne godine na koji su imenovani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2. Članovi Odbora direktora se razrešavaju sa danom donošenja ove odluke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/>
        </w:rPr>
        <w:t>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.1.</w:t>
      </w:r>
      <w:r>
        <w:rPr>
          <w:rFonts w:cs="Arial" w:ascii="Arial" w:hAnsi="Arial"/>
          <w:b/>
          <w:sz w:val="20"/>
          <w:szCs w:val="20"/>
          <w:lang w:val="sr-Latn-CS"/>
        </w:rPr>
        <w:t>Imenuje se Odbor direktora TRIVIT MLIN AD VRBAS u sledećem sastavu: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-  Olivera Verac, JMBG: 1710974855020 -  za izvršnog direktora,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-  Ljiljana Kulić, JMBG: 0511961187227  -   neizvršni direktor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Vladimir Perošević JMBG: 2305962830016  -  neizvršni direkto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2.Članovi Odbora direktora se imenuju sa danom donošenja ove odluke na period od godinu dana. Odbor direktora će na prvoj svojoj sednici izabrati generalnog direktor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3. Ovu odluku registrovati kod Agencije za privredne registre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4. Odbor direktora će na prvoj svojoj sednici izabrati generalnog direkt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/>
        </w:rPr>
        <w:t>5. Ovu odluku upisati u Knjigu odlu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  <w:t>Pod tačkom 9</w:t>
      </w:r>
      <w:r>
        <w:rPr>
          <w:rFonts w:cs="Arial" w:ascii="Arial" w:hAnsi="Arial"/>
          <w:sz w:val="20"/>
          <w:szCs w:val="20"/>
          <w:lang w:val="sr-Latn-CS"/>
        </w:rPr>
        <w:t xml:space="preserve"> doneta je odluka o izboru revizora za 2013.godinu.</w:t>
      </w:r>
      <w:r>
        <w:rPr>
          <w:rFonts w:cs="Arial" w:ascii="Arial" w:hAnsi="Arial"/>
          <w:sz w:val="20"/>
          <w:szCs w:val="20"/>
        </w:rPr>
        <w:t xml:space="preserve"> .</w:t>
      </w:r>
      <w:r>
        <w:rPr>
          <w:rFonts w:cs="Arial" w:ascii="Arial" w:hAnsi="Arial"/>
          <w:sz w:val="20"/>
          <w:szCs w:val="20"/>
          <w:lang w:val="en-US"/>
        </w:rPr>
        <w:t xml:space="preserve"> Nakon razmatranja ,redovna  skupština kvalifikovanom većinom sa 182549 glasova ZA i  niko PROTIV,niko uudržan,  donela je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 D L U K U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1.Bira se revizorska kuća </w:t>
      </w:r>
      <w:r>
        <w:rPr>
          <w:rFonts w:cs="Arial" w:ascii="Arial" w:hAnsi="Arial"/>
          <w:b/>
          <w:sz w:val="20"/>
          <w:szCs w:val="20"/>
        </w:rPr>
        <w:t xml:space="preserve">LEITNER LEITNER </w:t>
      </w:r>
      <w:r>
        <w:rPr>
          <w:rFonts w:cs="Arial" w:ascii="Arial" w:hAnsi="Arial"/>
          <w:sz w:val="20"/>
          <w:szCs w:val="20"/>
        </w:rPr>
        <w:t>iz Beograda, za obavljanje poslova revizije finansijskih izveštaja AD“Trivit mlin“iz Vrbasa za 2013.godinu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Ova Odluka stupa na snagu danom donošenj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Ova Odluka upisuje se u knjigu Odluka Društv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odišnja Skupština je završila sa radom  u 14,45</w:t>
      </w:r>
    </w:p>
    <w:p>
      <w:pPr>
        <w:pStyle w:val="Normal"/>
        <w:tabs>
          <w:tab w:val="clear" w:pos="708"/>
          <w:tab w:val="left" w:pos="5520" w:leader="none"/>
        </w:tabs>
        <w:ind w:left="-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ind w:left="-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ind w:left="-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ind w:left="-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ind w:left="-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ind w:left="-720" w:hanging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Zapisničar</w:t>
        <w:tab/>
        <w:tab/>
        <w:t>Predsednik Skupštine</w:t>
      </w:r>
    </w:p>
    <w:p>
      <w:pPr>
        <w:pStyle w:val="Normal"/>
        <w:tabs>
          <w:tab w:val="clear" w:pos="708"/>
          <w:tab w:val="left" w:pos="5520" w:leader="none"/>
        </w:tabs>
        <w:ind w:left="-360" w:hanging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Jelica Stević</w:t>
        <w:tab/>
        <w:tab/>
        <w:t xml:space="preserve">   Predrag Perović</w:t>
      </w:r>
    </w:p>
    <w:p>
      <w:pPr>
        <w:pStyle w:val="Normal"/>
        <w:tabs>
          <w:tab w:val="clear" w:pos="708"/>
          <w:tab w:val="left" w:pos="5520" w:leader="none"/>
        </w:tabs>
        <w:ind w:left="-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</w:t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360" w:hanging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en-US"/>
        </w:rPr>
        <w:t>Overači zapisnika:</w:t>
      </w:r>
    </w:p>
    <w:p>
      <w:pPr>
        <w:pStyle w:val="Normal"/>
        <w:ind w:left="-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ab/>
        <w:t>__________________________Vesna Vujević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>__________________________ Jelica Stević</w:t>
      </w:r>
    </w:p>
    <w:p>
      <w:pPr>
        <w:pStyle w:val="Normal"/>
        <w:ind w:left="-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360" w:hanging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sz w:val="20"/>
          <w:szCs w:val="20"/>
          <w:lang w:val="sr-Latn-CS"/>
        </w:rPr>
        <w:t>Vrbas,28.06.2013.god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Zapf Human BdI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Zapf Human BdIt;Times New Roman" w:hAnsi="Zapf Human BdIt;Times New Roman" w:cs="Zapf Human BdIt;Times New Roman"/>
      <w:b/>
      <w:bCs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Zapf Human BdIt;Times New Roman" w:hAnsi="Zapf Human BdIt;Times New Roman" w:cs="Zapf Human BdIt;Times New Rom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43:00Z</dcterms:created>
  <dc:creator>Jelena Tijanic</dc:creator>
  <dc:description/>
  <cp:keywords/>
  <dc:language>en-US</dc:language>
  <cp:lastModifiedBy>Jelena Tijanic</cp:lastModifiedBy>
  <cp:lastPrinted>2013-07-11T13:59:00Z</cp:lastPrinted>
  <dcterms:modified xsi:type="dcterms:W3CDTF">2013-07-11T12:00:00Z</dcterms:modified>
  <cp:revision>2</cp:revision>
  <dc:subject/>
  <dc:title>ZAPISNIK </dc:title>
</cp:coreProperties>
</file>