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65.Zakona o tržištu kapitala(Sl.glasnik RS br.31/2011.g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“TRIVIT MLIN“VRB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INARSKA INDUSTR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MB 08284458 pretežna delatnost 106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 05.07.2013.godine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ODRŽANO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OJ SEDNICI SKUPŠTINE AKCION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d“TRIVIT MLIN“VRBAS održao  je redovnu sednicu skupštine akcionara u petak 28.06.2013.god.u Vrbasu,u sedištu privrednog društva,sa početkom u 14.časo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edovnoj skupštini donete su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.1.Doneta je Odluka o izboru predsednika Skupštine akcio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2.Imenovani zapisničar,i članovi Komisije za glas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3.Usvojen Izveštaj komisije za glas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Ad.4.Verifikovan  Zapisnik sa redovne sednice Skupštine AD održane 29.06.2012..godine.</w:t>
      </w:r>
    </w:p>
    <w:p>
      <w:pPr>
        <w:pStyle w:val="Normal"/>
        <w:rPr/>
      </w:pPr>
      <w:r>
        <w:rPr>
          <w:rFonts w:cs="Arial" w:ascii="Arial" w:hAnsi="Arial"/>
        </w:rPr>
        <w:t>Ad.5.Razmatran i usvojen Godišnji finansijski Izveštaj i Izveštaj o poslovanju AD“Trivit mlin“Vrbas,za 2012.godinu,sa nalazom i mišljenjem reviz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6.Doneta Odluka o konstatovanju gubitka za 2012.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7.Razmatran i usvajan Izveštaj o radu Odbora direktora za period 2012/2013.god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8.Doneta Odluka o izboru članova Odbora direktora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9.Doneta odluka o izboru revizora za 2013.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luke su donete javnim glasanjem,većinom glasova ukupnog broja akcionara, „ZA“ 182549  .“PROTIV“ , niko ,UZDRŽAN niko,od ukupno 201276 akcija sa pravom glas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erović Pred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0:00Z</dcterms:created>
  <dc:creator>Jelica Stevic</dc:creator>
  <dc:description/>
  <cp:keywords/>
  <dc:language>en-US</dc:language>
  <cp:lastModifiedBy>Jelica Stevic</cp:lastModifiedBy>
  <dcterms:modified xsi:type="dcterms:W3CDTF">2013-07-08T11:07:00Z</dcterms:modified>
  <cp:revision>1</cp:revision>
  <dc:subject/>
  <dc:title>Na osnovu člana 65</dc:title>
</cp:coreProperties>
</file>