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 A  P I  S  N  I  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Sa redovne godišnje Skuštine akcionara Akcionarskog društva. „TRIVIT MLIN” Vrbas, održane dana 29.06.2012. u Vrbasu, u </w:t>
      </w:r>
      <w:r>
        <w:rPr>
          <w:rFonts w:cs="Verdana" w:ascii="Verdana" w:hAnsi="Verdana"/>
          <w:sz w:val="22"/>
          <w:szCs w:val="22"/>
          <w:lang w:val="sr-Latn-CS"/>
        </w:rPr>
        <w:t>prostorijama privrednog društva</w:t>
      </w:r>
      <w:r>
        <w:rPr>
          <w:rFonts w:cs="Verdana" w:ascii="Verdana" w:hAnsi="Verdana"/>
          <w:sz w:val="22"/>
          <w:szCs w:val="22"/>
        </w:rPr>
        <w:t xml:space="preserve"> u 14,00 časo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pštini akcionara prisustvuju: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SIG  DOO BEOGRAD MB 17326864 koga po punomoćju zastupa Vesna Vujović sa ukupno 182594 akcija sa pravom glas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ENIGMA INTERNATIONAL MB 20483270 koga po punomoći zastupa Vladimir Perošević(stručne službe),sa 3390 glasov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Jelica Stević(stručne služb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nicu Skupštine akcionara  otvorio je predstavnik većinskih  akcionara AD”Trivit mlin”Vrbas  Vesna Vujović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nicu Skupštine akcionara  otvorio je predstavnik većinskih  akcionara AD”Trivit mlin” Vrbas  Vujović Vesna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nicu Skupštine akcionara  otvorio je punomoćnik INTERSIGA doo iz Beograda Vesna Vujović, koja  konstatuje da je za današnju sednicu predložen dnevni red,ali su tačke dnevnog reda 6. i 7. razmatrane na prethodnoj sednici skupštine akciona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kon toga prisutni akcionari jednoglasno usvajaju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 N E V N I      R E 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nošenje odluke o izboru predsednika Skupštine, zapisničara i  Komisije za glas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rifikacija Zapisnika sa sednice Skupštine.„AD”Trivit mlin ”Vrbas,   održane dana </w:t>
        <w:br/>
        <w:t xml:space="preserve">    01.06.2012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3.Usvajanje godišnjeg izveštaja o poslovanju i finansijskih  izveštaja AD«Trivit mlin«Vrbas, za 2011.godinu sa mišljenjem ovlašćenog reviz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Donošenje Odluka o raspodeli dob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Donošenje odluke o izboru revizora za 2012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Odluka o razrešenju članova uprav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dluka o razrešenju članova nadzor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Razn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čka 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ODLUKA O IZBORU PREDSEDNIKA SKUPŠTINE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ZAPISNIČARA I KOMISIJE  ZA GLASA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Vesna Vujović</w:t>
      </w:r>
      <w:r>
        <w:rPr>
          <w:rFonts w:cs="Verdana" w:ascii="Verdana" w:hAnsi="Verdana"/>
          <w:sz w:val="22"/>
          <w:szCs w:val="22"/>
        </w:rPr>
        <w:t>,  punomoćnik Intersig doo upoznaje sve prisutne da je potrebno za ovu sednicu izabrati predsenika, zapisničara kao i Komisiju za glasanje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zapisničara je predložena Stević Jelica a za tročlanu   Komisiju za glasanje predloženi su:Jelica Stević ,Vesna Vujović,Vladimir Perošev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utni predlažu  predstavnika Intersig doo Beograd za predsednika Skupšt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pština je jednoglasno donela sledeć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Za predsednika Skupštine akcionara AD “TRIVIT MLIN”VRBAS  izabrana je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Vesna Vujović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 xml:space="preserve">2. Za zapisničara na  Skupštini akcionara izabrana je  </w:t>
        <w:br/>
        <w:t xml:space="preserve">    Jelica Stević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3. Za članove Komisije za glasanje izabrani su:</w:t>
        <w:br/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hr-HR" w:eastAsia="en-US"/>
        </w:rPr>
        <w:t>- Jelica Stević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hr-HR" w:eastAsia="en-US"/>
        </w:rPr>
        <w:t>- Vesna Vujović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hr-HR" w:eastAsia="en-US"/>
        </w:rPr>
        <w:t>- Vladimir Perošević.</w:t>
      </w:r>
    </w:p>
    <w:p>
      <w:pPr>
        <w:pStyle w:val="Normal1"/>
        <w:ind w:firstLine="708"/>
        <w:jc w:val="both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Komisija za glasanje je u cilju utvrdjivanja prisutnih utvrdila napred navedeno odnosno da sednici prisustvuju akcionari sa brojem glasova kako je to navedeno sa navedenim ukupnim brojem glasova kao i broj glasova svakog pojedinačnog akcionara.</w:t>
      </w:r>
    </w:p>
    <w:p>
      <w:pPr>
        <w:pStyle w:val="Normal1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hr-HR" w:eastAsia="en-US"/>
        </w:rPr>
        <w:t>Komisija za glasanje je konstatovala da je primljena od Centralnog registra hartija od vrednosti jedinstvena evidencija akcionara na dan 19.06.2012. godine i da skupštinu čine akcionari sa ukupno 250884 akcija sa pravom glasa.</w:t>
      </w:r>
    </w:p>
    <w:p>
      <w:pPr>
        <w:pStyle w:val="Normal1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hr-HR" w:eastAsia="en-US"/>
        </w:rPr>
        <w:t>Komisija je utvrdila da su na sednici prisutni akcionari sa ukupno 185984 akcija što je dovoljno za kvorim i punovažno odlučivanje, te je Komisija to verifikovala.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  <w:t>Tačka 2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hr-HR" w:eastAsia="en-US"/>
        </w:rPr>
        <w:t xml:space="preserve">VERIFIKACIJA ZAPISNIKA </w:t>
        <w:br/>
        <w:t xml:space="preserve">             SA SEDNICE SKUPŠTINE AD“TRIVIT MLIN“VRB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hr-HR" w:eastAsia="en-US"/>
        </w:rPr>
        <w:t>Predsednik Skupštine je upoznao prisutne sa zapisnikom donetim na vanrednoj skupštini 01.06.2012.god.Nakon razmatranja  Skupština je jednoglasno donela sledeću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ODLUKU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Verifikuje se Zapisnik sa sednice Skupštine AD“Trivit mlin“Vrbas,od 01.06.2012.god.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  <w:t>Tačka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ODLUKA O USVAJANJE GODIŠNJEG IZVEŠTAJA O POSLOVANJU I FINANSIJSKIH IZVEŠTAJA AD«TRIVIT MLIN«,VRBAS ZA 2011.GODINU SA MIŠLJENJEM OVLAŠĆENOG REVIZO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r-HR" w:eastAsia="en-US"/>
        </w:rPr>
      </w:pPr>
      <w:r>
        <w:rPr>
          <w:rFonts w:cs="Verdana" w:ascii="Verdana" w:hAnsi="Verdana"/>
          <w:b/>
          <w:bCs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Predsednik Skupštine je upoznao prisutne sa Godišnjim izveštajem o poslovanju i finansijskim izveštajem AD“Trivit mlin “Vrbas,kao i sa mišljenjem ovlašćenog revizora 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Nakon razmatranja Skupština jednoglasno sa  185984 glasova “ZA“ ,niko „PROTIV“, niko „UZDRŽAN“ donosi</w:t>
      </w:r>
    </w:p>
    <w:p>
      <w:pPr>
        <w:pStyle w:val="Normal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Usvaja se finansijski izveštaj prema kojem je Akcionarsko društvo AD TRIVIT MLIN Vrbas  na dan 31.12.2011. godine poslovalo sa ostvarenim gubitkom i od 13.559.000,00  dina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O načinu pokrića gubitka neće se odlučiva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3.Usvaja se Izveštaj o poslovanju za 2011. godine sa Nalazom i mišljenjem ovlašćenog revizo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4.Ova odluka stupa na snagu danom donošenj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Ova odluka se upisuje u knjugu odluka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Tačka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>Ova tačka se ne razmatra jer privredno društvo nema dobiti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Tačka 5.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IZBORU REVIZORA ZA 2012.GOD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Predsednik skupštine upoznala je prisutne sa predlogom Odluke o izboru revizora za 2012.godinu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 w:eastAsia="en-US"/>
        </w:rPr>
        <w:t xml:space="preserve">Nakon razmatranja Skupština jednoglasno jednoglasno sa </w:t>
      </w:r>
      <w:r>
        <w:rPr>
          <w:rFonts w:cs="Verdana" w:ascii="Verdana" w:hAnsi="Verdana"/>
          <w:sz w:val="22"/>
          <w:szCs w:val="22"/>
          <w:lang w:val="sr-Latn-CS" w:eastAsia="en-US"/>
        </w:rPr>
        <w:t>185984</w:t>
      </w:r>
      <w:r>
        <w:rPr>
          <w:rFonts w:cs="Verdana" w:ascii="Verdana" w:hAnsi="Verdana"/>
          <w:sz w:val="22"/>
          <w:szCs w:val="22"/>
          <w:lang w:val="hr-HR" w:eastAsia="en-US"/>
        </w:rPr>
        <w:t xml:space="preserve">  glasova“ZA“ ,niko „PROTIV“,niko „UZDRŽAN“ donosi  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ira se revizorska kuća </w:t>
      </w:r>
      <w:r>
        <w:rPr>
          <w:rFonts w:cs="Arial" w:ascii="Arial" w:hAnsi="Arial"/>
          <w:sz w:val="22"/>
          <w:szCs w:val="22"/>
        </w:rPr>
        <w:t>AUDITOR iz Beograda,Strahinji</w:t>
      </w:r>
      <w:r>
        <w:rPr>
          <w:rFonts w:cs="Arial" w:ascii="Arial" w:hAnsi="Arial"/>
          <w:sz w:val="22"/>
          <w:szCs w:val="22"/>
          <w:lang w:val="sr-Latn-CS"/>
        </w:rPr>
        <w:t>ća Bana 26. za obavljanje poslova revizije finansijskih izveštaja AD TRIVIT MLIN  Vrbas  za 20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stupa na snagu danom donošen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se upisuje u knjigu odluka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  <w:t>Tačka 6. i Tačka 7.skinute su sa dnevnog reda jer je o njima odlučeno na prethodnoj sednici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hr-HR" w:eastAsia="en-US"/>
        </w:rPr>
        <w:t>Tačka 8.</w:t>
      </w:r>
      <w:r>
        <w:rPr>
          <w:rFonts w:cs="Verdana" w:ascii="Verdana" w:hAnsi="Verdana"/>
          <w:sz w:val="22"/>
          <w:szCs w:val="22"/>
          <w:lang w:val="hr-HR" w:eastAsia="en-US"/>
        </w:rPr>
        <w:t>Nije bilo pitanja.</w:t>
      </w:r>
    </w:p>
    <w:p>
      <w:pPr>
        <w:pStyle w:val="Normal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Predsednik Skupštine konstatuje da nema više diskusija.Redovna godišnja skupština akcionara “Trivit mlin”a.d.Vrbas završena u 10,30 časo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Zapisnik sačinjen 05.07.2012. godine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nik potpisuju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ničar, Jelica Stević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omisija za glasanje: 1. </w:t>
      </w:r>
      <w:r>
        <w:rPr>
          <w:rFonts w:cs="Verdana" w:ascii="Verdana" w:hAnsi="Verdana"/>
          <w:sz w:val="22"/>
          <w:szCs w:val="22"/>
          <w:lang w:val="hr-HR" w:eastAsia="en-US"/>
        </w:rPr>
        <w:t>Jelica Stević  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                      </w:t>
      </w:r>
      <w:r>
        <w:rPr>
          <w:rFonts w:cs="Verdana" w:ascii="Verdana" w:hAnsi="Verdana"/>
          <w:sz w:val="22"/>
          <w:szCs w:val="22"/>
          <w:lang w:val="hr-HR" w:eastAsia="en-US"/>
        </w:rPr>
        <w:t>2. Vesna Vujović   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                      </w:t>
      </w:r>
      <w:r>
        <w:rPr>
          <w:rFonts w:cs="Verdana" w:ascii="Verdana" w:hAnsi="Verdana"/>
          <w:sz w:val="22"/>
          <w:szCs w:val="22"/>
          <w:lang w:val="hr-HR" w:eastAsia="en-US"/>
        </w:rPr>
        <w:t>3. Vladimir Perošević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Vesna Vujović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hr-HR" w:eastAsia="en-US"/>
        </w:rPr>
      </w:pPr>
      <w:r>
        <w:rPr>
          <w:rFonts w:cs="Verdana" w:ascii="Verdana" w:hAnsi="Verdana"/>
          <w:i/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sr-Latn-CS" w:eastAsia="en-US"/>
        </w:rPr>
      </w:pPr>
      <w:r>
        <w:rPr>
          <w:rFonts w:cs="Arial" w:ascii="Verdana" w:hAnsi="Verdana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6:00Z</dcterms:created>
  <dc:creator>Jelena Tijanic</dc:creator>
  <dc:description/>
  <cp:keywords/>
  <dc:language>en-US</dc:language>
  <cp:lastModifiedBy>Korisnik</cp:lastModifiedBy>
  <cp:lastPrinted>2012-07-05T13:20:00Z</cp:lastPrinted>
  <dcterms:modified xsi:type="dcterms:W3CDTF">2012-07-06T04:32:00Z</dcterms:modified>
  <cp:revision>6</cp:revision>
  <dc:subject/>
  <dc:title>                                             Z  A  P I  S  N  I  K</dc:title>
</cp:coreProperties>
</file>