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</w:rPr>
        <w:t>Z  A  P  I  S  N  I  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 redovne sednice Skuštine akcionara AD TRIVIT MLIN VRBAS, održane dana 30.06.2014. u Vrbasu, sa početkom u 14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dovnoj godišnjoj Skupštini pravo glasa ima 201.276 običnih akci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štini akcionara prisustvuj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“INTERSIG” DOO BEOGRAD</w:t>
      </w:r>
      <w:r>
        <w:rPr>
          <w:rFonts w:cs="Arial" w:ascii="Verdana" w:hAnsi="Verdana"/>
          <w:sz w:val="20"/>
          <w:szCs w:val="20"/>
        </w:rPr>
        <w:t xml:space="preserve">, MB 17326864, </w:t>
      </w:r>
      <w:r>
        <w:rPr>
          <w:rFonts w:cs="Verdana" w:ascii="Verdana" w:hAnsi="Verdana"/>
          <w:sz w:val="20"/>
          <w:szCs w:val="20"/>
        </w:rPr>
        <w:t xml:space="preserve">koga po punomoćju zastupa Nela Janković sa ukupno </w:t>
      </w:r>
      <w:r>
        <w:rPr>
          <w:rFonts w:cs="Arial" w:ascii="Verdana" w:hAnsi="Verdana"/>
          <w:sz w:val="20"/>
          <w:szCs w:val="20"/>
        </w:rPr>
        <w:t>182.549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akcija sa pravom glas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dnicu Skupštine akcionara AD TRIVIT MLIN VRBAS otvorio je predstavnik najvećeg akcionara, Nela Janković, koji je konstatovao da je za današnju sednicu predložen dnevni red, te prisutni akcionari jednoglasno usvajaj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                                        </w:t>
      </w:r>
      <w:r>
        <w:rPr>
          <w:rFonts w:eastAsia="Verdana" w:cs="Verdana" w:ascii="Verdana" w:hAnsi="Verdana"/>
          <w:sz w:val="18"/>
          <w:szCs w:val="18"/>
          <w:lang w:val="sr-Latn-CS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val="sr-CS"/>
        </w:rPr>
        <w:t xml:space="preserve">      </w:t>
      </w: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Izbor predsednika Skupštine akcionara;</w:t>
        <w:br/>
        <w:t>2. Izbor zapisničara i članova Komisije za glasanje;</w:t>
        <w:br/>
        <w:t>3. Usvajanje Izveštaja Komisije za glasanje;</w:t>
        <w:br/>
        <w:t>4. Verifikacija Zapisnika sa  prethodne redovne sednice Skupštine AD;</w:t>
        <w:br/>
        <w:t>5. Razmatranje i usvajanje Godišnjeg  finansijskog izveštaja i Izveštaja o poslovanju AD “TRIVIT MLIN“ Vrbas za 2013. godinu, sa nalazom i mišljenjem revizor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Donošenje odluke o konstatovanju gubitka za 2013. godinu;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7. Razmatranje i usvajanje Izveštaja o radu Odbora direktora za period 2013/2014. godine;</w:t>
        <w:br/>
        <w:t>8. Donošenje odluke o izboru članova Odbora direktora Društva;</w:t>
        <w:br/>
        <w:t>9. Donošenje Odluke o izboru revizora za 2014.godinu.</w:t>
        <w:br/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tavnik najvećeg akcionara je upoznao sve prisutne da se prema odredbama Zakona o privrednim društvima, predsednik Skupštine bira za svaku sednicu Skupštine, i da je takođe potrebno izabrati i zapisničara kao i Komisiju za glasanje, te je Skupština jednoglasno donela sledeće odluke: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čka 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 PREDSEDNIKA 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1. Za predsednika Skupštine akcionara AD TRIVIT MLIN VRBAS izabrana je Nela Janković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ačka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</w:t>
      </w:r>
      <w:r>
        <w:rPr>
          <w:rFonts w:cs="Verdana" w:ascii="Verdana" w:hAnsi="Verdana"/>
          <w:b/>
          <w:sz w:val="20"/>
          <w:szCs w:val="20"/>
        </w:rPr>
        <w:t xml:space="preserve"> ZAPISNIČARA I ČLANOVA KOMISIJE ZA GLASAN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1. Za zapisničara na Skupštini akcionara AD TRIVIT MLIN VRBAS izabrana je Verica Vlahović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 w:eastAsia="en-US"/>
        </w:rPr>
        <w:t>2. Za članove Komisije za glasanje izabrani su: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 Vesna Vujov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 Verica Vlahović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hr-HR" w:eastAsia="en-US"/>
        </w:rPr>
        <w:t>-  Predrag Perović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ačka 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USVAJANJU IZVEŠTAJA</w:t>
      </w:r>
      <w:r>
        <w:rPr>
          <w:rFonts w:cs="Verdana" w:ascii="Verdana" w:hAnsi="Verdana"/>
          <w:b/>
          <w:sz w:val="20"/>
          <w:szCs w:val="20"/>
        </w:rPr>
        <w:t xml:space="preserve"> KOMISIJE ZA GLASANJ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Komisija za glasanje je u cilju utvrđivanja prisutnih akcionara, utvrdila napred navedeno, odnosno da sednici prisustvuju akcionari sa brojem glasova kako je to navedeno, sa navedenim ukupnim brojem glasova kao i brojem glasova svakog pojedinačnog akcionara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hr-HR" w:eastAsia="en-US"/>
        </w:rPr>
        <w:t xml:space="preserve">Komisija za glasanje je konstatovala da je primljena od Centralnog registra hartija od vrednosti jedinstvena evidencija akcionara na dan 20.06.2014. godine i da je ukupno </w:t>
      </w:r>
      <w:r>
        <w:rPr>
          <w:rFonts w:cs="Verdana" w:ascii="Verdana" w:hAnsi="Verdana"/>
          <w:sz w:val="20"/>
          <w:szCs w:val="20"/>
        </w:rPr>
        <w:t>201.276</w:t>
      </w:r>
      <w:r>
        <w:rPr>
          <w:rFonts w:cs="Verdana" w:ascii="Verdana" w:hAnsi="Verdana"/>
          <w:sz w:val="20"/>
          <w:szCs w:val="20"/>
          <w:lang w:val="hr-HR" w:eastAsia="en-US"/>
        </w:rPr>
        <w:t xml:space="preserve"> akcija sa pravom glasa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Komisija za glasanje je utvrdila da su na sednici prisutni akcionari sa ukupno 182.549 akcija, što je dovoljno za kvorum i punovažno odlučivanje, te je Komisija to verifikov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  <w:t>Tačka 4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 w:eastAsia="en-US"/>
        </w:rPr>
        <w:t xml:space="preserve">VERIFIKACIJA ZAPISNIKA </w:t>
        <w:br/>
        <w:t xml:space="preserve">    SA PRETHODNE SEDNICE SKUPŠTINE AD TRIVIT MLIN VRB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Predsednik Skupštine akcionara je upoznao prisutne o prethodnoj održanoj sednici skupštine, i da je to bila redovna sednica skupštine, te je dao na glasanje zapisnik sa navedene sednice, te je Skupština jednoglasno donela sledeć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ODLUKU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 se Zapisnik sa prethodne sednice Skupštine AD TRIVIT MLIN VRBAS</w:t>
      </w:r>
      <w:r>
        <w:rPr>
          <w:rFonts w:cs="Verdana" w:ascii="Verdana" w:hAnsi="Verdana"/>
          <w:color w:val="0000FF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čka 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VAJANJE GODIŠNJEG IZVEŠTAJA O POSLOVANJU I                              </w:t>
        <w:br/>
        <w:t xml:space="preserve">   FINANSIJSKIH IZVEŠTAJA AD TRIVIT MLIN VRB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 2013. GODINU SA MIŠLJENJEM OVLAŠĆENOG REVIZ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dsednik Skupštine je naveo da je shodno</w:t>
      </w:r>
      <w:r>
        <w:rPr>
          <w:rFonts w:cs="Arial" w:ascii="Verdana" w:hAnsi="Verdana"/>
          <w:sz w:val="20"/>
          <w:szCs w:val="20"/>
          <w:lang w:val="pl-PL"/>
        </w:rPr>
        <w:t xml:space="preserve"> članu 329. stav 1. tačka  9) i 367. stav 1. tačka 6) važećeg Zakona o privrednim društvima,</w:t>
      </w:r>
      <w:r>
        <w:rPr>
          <w:rFonts w:cs="Verdana" w:ascii="Verdana" w:hAnsi="Verdana"/>
          <w:sz w:val="20"/>
          <w:szCs w:val="20"/>
        </w:rPr>
        <w:t xml:space="preserve"> potrebno razmotriti i usvojiti godišnji izveštaj o poslovanju za 2013. godinu, odnosno finansijske izveštaje sa mišljenjem ovlašćenog revizora, te je predložio usvajanje ove odluke, a Skupština je jednoglasno donela sledeć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ODLUKU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O USVAJANJU GODIŠNJEG IZVEŠTAJA ZA 2013. GODINU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svaja se godišnji izveštaj sa mišljenjem ovlašćenog revizora, </w:t>
      </w:r>
      <w:r>
        <w:rPr>
          <w:rFonts w:cs="Arial" w:ascii="Verdana" w:hAnsi="Verdana"/>
          <w:sz w:val="20"/>
          <w:szCs w:val="20"/>
          <w:lang w:val="pl-PL"/>
        </w:rPr>
        <w:t>sačinjen u skladu sa Zakonom o tržištu kapitala  kao u priloženom materijalu, koji čini sastavni deo ove Odluke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čka 6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NOŠENJE ODLUKE O KONSTATOVANJU GUBITKA ZA 2013. GODINU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. Skupština jednoglasno konstatuje da je </w:t>
      </w:r>
      <w:r>
        <w:rPr>
          <w:rFonts w:cs="Verdana" w:ascii="Verdana" w:hAnsi="Verdana"/>
          <w:sz w:val="20"/>
          <w:szCs w:val="20"/>
          <w:lang w:val="sr-Latn-CS"/>
        </w:rPr>
        <w:t xml:space="preserve">akcionarsko društvo AD TRIVIT MLIN VRBAS na dan 31.12.2013. godine ostvarilo gubitak u iznosu od </w:t>
      </w:r>
      <w:r>
        <w:rPr>
          <w:rFonts w:cs="Verdana" w:ascii="Verdana" w:hAnsi="Verdana"/>
          <w:sz w:val="20"/>
          <w:szCs w:val="20"/>
        </w:rPr>
        <w:t>22.689.904,79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dinara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2. Gubitak iz stava 1. ove odluke ostaće nepokriven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Ova odluka se upisuje u knjigu odluka društ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Tačka 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</w:rPr>
        <w:t>DONOŠENJE ODLUKE O USVAJANJU IZVEŠTAJA O RADU ODBORA DIREKTORA ZA 2013. GODIN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dsednik Skupštine je konstatovao da je potrebno razmotriti i doneti odluku o usvajanju izveštaja o radu Odbora direktora za 2013. godinu, te je predložio usvajanje ove odluke, i Skupština je jednoglasno donela sledeć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svaja se izveštaj o radu Odbora direktora za 2013. godin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Tačka 8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 O RAZREŠENJU ČLANOVA ODBORA DIREK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Predsednik Skupštine je obrazložio da prema</w:t>
      </w:r>
      <w:r>
        <w:rPr>
          <w:rFonts w:cs="Verdana" w:ascii="Verdana" w:hAnsi="Verdana"/>
          <w:sz w:val="20"/>
          <w:szCs w:val="20"/>
        </w:rPr>
        <w:t xml:space="preserve"> odredbama Zakona o privrednim društvima i Statutu ad Trivit mlin Vrbas, mandat članova Odbora direktora traje godinu dana, te je jednoglasno doneta sledeća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 RAZREŠENJU ČLANOVA ODBORA DIREKTORA AD TRIVIT MLIN 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 Razrešavaju se dužnosti članovi Odbora direktora AD TRIVIT MLIN VRBAS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livera Verac, JMBG: 1710974855020, izvršni direktor</w:t>
        <w:br/>
        <w:t xml:space="preserve">   - Ljiljana Kulić, JMBG: 0511961187227, neizvršni direktor</w:t>
        <w:br/>
        <w:t xml:space="preserve">   - Vladimir Perošević, JMBG: 2305962830016, neizvršni direktor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 Članovi Odbora direktora se razrešavaju sa danom donošenja ove odluk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3. Ovu odluku registrovati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4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Tačka 8b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ODLUKA O IMENOVANJU ČLANOVA ODBORA DIREK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Skupštine je obrazložio da shodno donetoj odluci pod tačkom 8a., a shodno odredbama Zakona o privrednim društvima i Statutu ad Trivit mlin Vrbas, moraju se imenovati članovi Odbora direktora, te je u skladu sa napred navedenim jednoglasno doneta sledeć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 IMENOVANJU ODBORA DIREKTORA AD TRIVIT MLIN 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1. Imenuje se Odbor direktora AD TRIVIT MLIN VRBAS u sledećem sastav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Olivera Verac, JMBG: 1710974855020, izvršni direktor</w:t>
        <w:br/>
        <w:t xml:space="preserve">   - Ljiljana Kulić, JMBG: 0511961187227, neizvršni direktor</w:t>
        <w:br/>
        <w:t xml:space="preserve">   - Vladimir Perošević, JMBG: 2305962830016, neizvršni direkt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. Članovi Odbora direktora imenuju se danom donošenja ove odluke na period od godinu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3. U skladu sa članom 22. Statuta </w:t>
      </w:r>
      <w:r>
        <w:rPr>
          <w:rFonts w:cs="Verdana" w:ascii="Verdana" w:hAnsi="Verdana"/>
          <w:sz w:val="20"/>
          <w:szCs w:val="20"/>
        </w:rPr>
        <w:t>ad Trivit mlin Vrbas, izvršni direktor Olivera Verac je istovremeno i Generalni direktor društva</w:t>
      </w:r>
      <w:r>
        <w:rPr>
          <w:rFonts w:cs="Verdana" w:ascii="Verdana" w:hAnsi="Verdan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vu odluku registrovati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Tačka 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NOŠENJE ODLUKE O IZBORU REVIZORA ZA 2014. GODI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Skupštine je konstatovao da je potrebno doneti odluku o izboru revizora za 2014. godinu, te je predložio usvajanje ove odluke, i Skupština je jednoglasno donela sledeću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O IZBORU REVIZORA ZA 2014. GODINU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ira se revizorska kuća AUDITOR d.o.o. iz Beograda, za obavljanje poslova revizije finansijskih izveštaja AD TRIVIT MLIN VRBAS za 2014. godinu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va odluka se upisuje u knjigu odluka društv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sednik Skupštine konstatuje da nema više diskusija, te konstatuje da je Redovna skupština akcionara AD </w:t>
      </w:r>
      <w:r>
        <w:rPr>
          <w:rFonts w:cs="Verdana" w:ascii="Verdana" w:hAnsi="Verdana"/>
          <w:sz w:val="20"/>
          <w:szCs w:val="20"/>
          <w:lang w:val="sr-Latn-CS"/>
        </w:rPr>
        <w:t>TRIVIT MLIN</w:t>
      </w:r>
      <w:r>
        <w:rPr>
          <w:rFonts w:cs="Verdana" w:ascii="Verdana" w:hAnsi="Verdana"/>
          <w:sz w:val="20"/>
          <w:szCs w:val="20"/>
        </w:rPr>
        <w:t xml:space="preserve"> VRBAS završena u 16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pisnik sačinjen 30.06.2014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isnik potpisuj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predsednik Skupštine: Nela Janković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  <w:t>- zapisničar: Verica Vlahović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hr-HR" w:eastAsia="en-US"/>
        </w:rPr>
        <w:t xml:space="preserve">- članovi Komisije za glasanje: 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hr-HR" w:eastAsia="en-US"/>
        </w:rPr>
        <w:tab/>
        <w:t>Vesna Vujović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hr-HR" w:eastAsia="en-US"/>
        </w:rPr>
        <w:tab/>
        <w:t>Verica Vlahović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hr-HR" w:eastAsia="en-US"/>
        </w:rPr>
        <w:tab/>
        <w:t>Predrag Perović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r-HR" w:eastAsia="en-US"/>
        </w:rPr>
      </w:pPr>
      <w:r>
        <w:rPr>
          <w:rFonts w:cs="Verdana" w:ascii="Verdana" w:hAnsi="Verdana"/>
          <w:i/>
          <w:sz w:val="20"/>
          <w:szCs w:val="20"/>
          <w:lang w:val="hr-HR" w:eastAsia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 w:eastAsia="en-US"/>
        </w:rPr>
      </w:pPr>
      <w:r>
        <w:rPr>
          <w:rFonts w:cs="Arial" w:ascii="Verdana" w:hAnsi="Verdana"/>
          <w:sz w:val="20"/>
          <w:szCs w:val="20"/>
          <w:lang w:val="sr-Latn-C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3:00Z</dcterms:created>
  <dc:creator>Test</dc:creator>
  <dc:description/>
  <cp:keywords/>
  <dc:language>en-US</dc:language>
  <cp:lastModifiedBy>jnela</cp:lastModifiedBy>
  <cp:lastPrinted>2014-06-27T15:06:00Z</cp:lastPrinted>
  <dcterms:modified xsi:type="dcterms:W3CDTF">2014-06-30T09:28:00Z</dcterms:modified>
  <cp:revision>49</cp:revision>
  <dc:subject/>
  <dc:title>zapisnik</dc:title>
</cp:coreProperties>
</file>