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 A  P I  S  N  I  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a Vanredne sednice Skuštine akcionara Akcionarskog društva. „TRIVIT MLIN” Vrbas, održane dana 01.06.2012. u Vrbasu, u </w:t>
      </w:r>
      <w:r>
        <w:rPr>
          <w:rFonts w:cs="Verdana" w:ascii="Verdana" w:hAnsi="Verdana"/>
          <w:sz w:val="20"/>
          <w:szCs w:val="20"/>
          <w:lang w:val="sr-Latn-CS"/>
        </w:rPr>
        <w:t>prostorijama privrednog društva</w:t>
      </w:r>
      <w:r>
        <w:rPr>
          <w:rFonts w:cs="Verdana" w:ascii="Verdana" w:hAnsi="Verdana"/>
          <w:sz w:val="20"/>
          <w:szCs w:val="20"/>
        </w:rPr>
        <w:t xml:space="preserve"> u 14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i akcionara prisustvuju: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SIG  DOO BEOGRAD MB 17326864 koga po punomoćju zastupa Kulić Ljiljana sa ukupno 182594 akcija sa pravom glas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Vladimir Perošević(stručne služb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Jelica Stević(stručne služb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Ljiljana Kulić(stručne služb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Sednicu Skupštine akcionara  otvorio je predstavnik većinskih  akcionara AD”Trivit mlin” Vrbas  Kulić Ljiljana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Kulić Ljiljana  konstatuje da je za današnju sednicu predložen dnevni red,ali se na predlog akcionara koji poseduju u vlasništvu 10% akcija,koji su u zakonskom roku  uputili  skupštini predlog  za dopunu dnevnog reda, predlaže dopuna dnevnog reda tako da postojeća tačka 5.postane tačka 7.a da se kao tačke 5.i 6.uba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azrešenje članova Upravnog odb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azrešenje članova Nadzornog odbor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 tačke su predložene za dnevni red godišnje skupštine akcionara pa se predlaže da se iste skinu sa dnevnog reda godišnje skupštin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sutni akcionari jednoglasno usvajaj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 N E V N I      R E D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Donošenje odluke o izboru predsednika Skupštine, zapisničara i  Komisije za </w:t>
        <w:br/>
        <w:t xml:space="preserve">    glasanj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Verifikacija Zapisnika sa sednice Skupštine AD “Trivit mlin”Vrbas 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onošenje Poslovnika o radu Skupštine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 w:eastAsia="sr-Latn-CS"/>
        </w:rPr>
        <w:t>4a.Donošenje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osnivačkog akta o organizovanju akcionarskog društva </w:t>
        <w:br/>
        <w:t xml:space="preserve">     „Trivit mlin“Vrbas radi uskladjivanja sa Zakonom o </w:t>
        <w:br/>
        <w:t xml:space="preserve">     privrednim društvima ( zemenjuju se odredbe dosadašnjeg osnivačkog </w:t>
        <w:br/>
        <w:t xml:space="preserve">     akta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4b. Donošenje Statuta akcionarskog društva AD“Trivit mlin“Vrbas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rešenje članova Upravnog odbor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rešenje članova Nadzornog odbo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Imenovanje Odbora direktora AD”Trivit mlin”Vrba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čka 1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IZBORU PREDSEDNIKA SKUPŠTINE,</w:t>
        <w:br/>
        <w:t>ZAPISNIČARA I KOMISIJE  ZA GLASAN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Kulić Ljiljana kao predstavnik većinskih akcionara upoznaje sve prisutne da se prema odredbama Zakona o privrednim društvima, predsednik Skupštine bira za svaku sednicu Skupštine, i da takodje potrebno izabrati i zapisničara kao i Komisiju za glasanj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Kulić Ljiljana predložila je da Skupština izabere  Jelicu Stević, za zapisničara. Istakao da je potrebno da se izabere tročlanu Komisiju, te je predložio za članove Komisije za glasanje:Perošević Vladimir, Jelica Stević i Ljiljanu Kulić.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sutni predlažu  predstavnika većinskog akcionara za predsednika Skupšt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a je jednoglasno donela sl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Za predsednika Skupštine akcionara AD “TRIVIT MLIN”VRBAS  izabrana je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Kulić Ljiljana  jmbg </w:t>
      </w:r>
      <w:r>
        <w:rPr>
          <w:rFonts w:cs="Verdana" w:ascii="Verdana" w:hAnsi="Verdana"/>
          <w:sz w:val="18"/>
          <w:szCs w:val="18"/>
          <w:lang w:val="sr-Latn-CS"/>
        </w:rPr>
        <w:t xml:space="preserve">0511961187227,l.k.broj </w:t>
      </w:r>
      <w:r>
        <w:rPr>
          <w:rFonts w:cs="Verdana" w:ascii="Verdana" w:hAnsi="Verdana"/>
          <w:sz w:val="18"/>
          <w:szCs w:val="18"/>
          <w:lang w:val="sr-CS"/>
        </w:rPr>
        <w:t>0000</w:t>
      </w:r>
      <w:r>
        <w:rPr>
          <w:rFonts w:cs="Verdana" w:ascii="Verdana" w:hAnsi="Verdana"/>
          <w:sz w:val="18"/>
          <w:szCs w:val="18"/>
          <w:lang w:val="sr-Latn-CS"/>
        </w:rPr>
        <w:t>17285 iz Novog Sad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lašćuje se Predsednik skupštine da potpiše i izvrši overu potpisa na Osnivačkom  aktu kod Osnovnog suda Novi Sad,Sudska jedinica u Vrba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 xml:space="preserve">2. Za zapisničara na  Skupštini akcionara izabrana je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Jelica Stević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3. Za članove Komisije za glasanje izabrani su: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Jelica Ste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Kulić Ljilj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Vladimir Perošević.</w:t>
      </w:r>
    </w:p>
    <w:p>
      <w:pPr>
        <w:pStyle w:val="Normal1"/>
        <w:ind w:firstLine="708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Komisija za glasanje je u cilju utvrdjivanja prisutnih utvrdila napred navedeno odnosno da sednici prisustvuju akcionari sa brojem glasova kako je to navedeno sa navedenim ukupnim brojem glasova kao i broj glasova svakog pojedinačnog akcionara.</w:t>
      </w:r>
    </w:p>
    <w:p>
      <w:pPr>
        <w:pStyle w:val="Normal1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Komisija za glasanje je konstatovala da je primljena od Centralnog registra hartija od vrednosti jedinstvena evidencija akcionara na dan 22.05.2012. godine i da skupštinu čine akcionari sa ukupno 250884 akcija sa pravom glasa.</w:t>
      </w:r>
    </w:p>
    <w:p>
      <w:pPr>
        <w:pStyle w:val="Normal1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Komisija je utvrdila da su na sednici prisutni akcionari sa ukupno 182594 akcija što je dovoljno za kvorim i punovažno odlučivanje, te je Komisija to verifikovala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2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 w:eastAsia="en-US"/>
        </w:rPr>
        <w:t xml:space="preserve">VERIFIKACIJA ZAPISNIKA </w:t>
        <w:br/>
        <w:t>SA SEDNICE SKUPŠTINE AD“TRIVIT MLIN“VRB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je upoznao prisutne da je prethodna sednica bila godišnja skupština, te je dala na glasanje zapisnik sa navedene sednice,  Skupština je jednoglasno donela sledeć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ODLUK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Verifikuje se Zapisnik sa sednice Skupštine AD“Trivit mlin“Vrbas,sa redovne godišnje skupštine 2011.god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3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DONOŠENJE POSLOVNIKA O RADU SKUPŠTI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 w:eastAsia="en-US"/>
        </w:rPr>
        <w:t>AKCIONARA AD“TRIVIT MLIN“VRBA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je upoznao prisutne da shodno oderdbama Zakona o privrednim društvima, Skupština društva treba da donese Poslovnik o radu Skupštine i istakao je da se ovim poslovnikom uredjuju osnovna pitanja o radu i odlučivanju na sednicama skupštin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je s obzirom da nije bilo diskusija po ovom pitanju predložio donošenje odluke, a Skupština je jednoglasno donela sledeć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ODLUK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1. Donosi se Poslovnik o radu Skupštine akcionara</w:t>
      </w:r>
      <w:r>
        <w:rPr>
          <w:rFonts w:cs="Verdana" w:ascii="Verdana" w:hAnsi="Verdana"/>
          <w:sz w:val="20"/>
          <w:szCs w:val="20"/>
        </w:rPr>
        <w:t xml:space="preserve"> AD ”Trivit mlin” Vrb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lovnik iz tačke 1. ove odluke objaviti na oglasnoj tabli društ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čka 4 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LU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DONOŠENJU OSNIVAČKOG AKTA O ORGANIZOVANJU </w:t>
        <w:br/>
        <w:t>AKCIONARSKOG DRUŠTVA AD”TRIVIT MLIN”VRB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Skupštine je naveo da je u cilju uskladjivanja sa odredbama Zakona o privrednim društvima potrebno doneti navedeni akt koji će kasnije biti ragistrovan kod Agencije za privredne registr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edsednik skupštine je naveo da ovaj akt predstavlja u stvari zamenu odredaba postojećeg akta odnosno Odluke o promeni oblika organizovanja AD”Trivit mlin”Vrbas kao akcionarskog društva ,  i da se kasnije ovaj akt registruje kod Agencije za privredne regist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Predsednik skupštine je predložila usvajanje ove odluke, te je skupština jednoglasno donela sl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DLUKU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eastAsia="Verdana" w:cs="Verdana" w:ascii="Verdana" w:hAnsi="Verdana"/>
          <w:lang w:val="sr-Latn-CS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1. Donosi se Osnivački akt o organizovanju Akcionarskog društva </w:t>
      </w:r>
      <w:r>
        <w:rPr>
          <w:rFonts w:cs="Verdana" w:ascii="Verdana" w:hAnsi="Verdana"/>
          <w:sz w:val="20"/>
          <w:szCs w:val="20"/>
        </w:rPr>
        <w:t>“Trivit mlin” Vrb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kt iz tačke 1. ove odluke registrovati kod Agencije za privredne registre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4b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ODLU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 w:eastAsia="en-US"/>
        </w:rPr>
        <w:t xml:space="preserve">O DONOŠENJU STATUTA AKCIONARSKOG DRUŠTVA </w:t>
        <w:br/>
        <w:t xml:space="preserve">  „TRIVIT MLIN“VRB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je navela da je potrebno doneti Statut kojim bi se regulisale pitanja kao što su: vrste skupštine, sazivanje skupštine, održavanju skupštine, organi društva i njihova nadležnost, način odlučivanja kao i o drugim pitanjima koja su važna za uredjenje odnosa u društvu kao i za poslovanje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je predložila donošenje odluke, te je Skupština jednoglasno donela sledeć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ODLUKU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1. Donosi se Statut Akcionarskog društva </w:t>
      </w:r>
      <w:r>
        <w:rPr>
          <w:rFonts w:cs="Verdana" w:ascii="Verdana" w:hAnsi="Verdana"/>
          <w:sz w:val="20"/>
          <w:szCs w:val="20"/>
        </w:rPr>
        <w:t>“TRIVIT MLIN”VRB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kt iz tačke 1. ove odluke registrovati kod Agencije za privredne regist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RAZREŠENJE ČLANOVA UPRAVNOG ODB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upoznala je prisutne sa zakonskim promenama kojima se uvodi mogućnost da se uvede jednodomi način odlučivanja za koji se opredelilo ovo privredno društv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Stoga samim usklađivanjem akata sa odredbama Zakona o privrednim društvima,prestaje sa radom Upravni odbor i njegovi se članovi razrešavaju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Skupština jednoglasno donosi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O D L U K 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Donošenjem ove odluke razrešavaju se članovi Upravnog odbora AD “Trivit mlin“ Vrbas, koji su vršili ovu funkciju 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Marijana Lazi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Živojin Zorki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Ljiljana Relji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Dejan Stankovi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Stanko Tomović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6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hr-HR" w:eastAsia="en-US"/>
        </w:rPr>
        <w:t>RAZREŠENJE ČLANOVA NADZORNOG ODB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Samim usklađivanjem akata sa Zakonom o privrednim društvima,prestaje sa radom Nadzorni odbor i njegovi se članovi razrešavaju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Skupština jednoglasno donosi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O D L U K 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Donošenjem ove odluke razrešavaju se članovi Nadzornog odbora AD“Trivit mlin“Vrbas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Zorica Rudaković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Mira Trikić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Nina Milenković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IMENOVANJE ODBORA DIREKT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 xml:space="preserve">Obzirom da je osnivačkim aktom i Statutom utvrđeno da privredno društvo ima Odbor direktora koje imenuje skupština,skupština akcionara jednoglasno donosi 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O D L U K U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menuje se Odbor direktora AD“Trivit mlin“Vrbas koji čine jedan izvršni i dva neizvršna direktor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zvršni direkto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Olivera Verac, ujedno Generalni direktor društv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Neizvršni direkto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Ljiljana Kuli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Vladimir Perošević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andat direktora je godinu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Predsednik Skupštine konstatuje da nema više diskusija.Vanredna skupština akcionara “Trivit mlin”a.d.Vrbas završena u 14,3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pisnik sačinjen 06.06.2012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2"/>
        <w:gridCol w:w="307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nik potpisuju: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ničar,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ica Stević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sija za glasanje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  <w:t xml:space="preserve">Jelica Stević 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  <w:t xml:space="preserve">2. Ljiljana Kulić  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  <w:t xml:space="preserve">3. Vladimir Perošević   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SEDNIK SKUPŠTIN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ić Ljilj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mbg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51196118722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6:00Z</dcterms:created>
  <dc:creator>Jelena Tijanic</dc:creator>
  <dc:description/>
  <cp:keywords/>
  <dc:language>en-US</dc:language>
  <cp:lastModifiedBy>Korisnik</cp:lastModifiedBy>
  <dcterms:modified xsi:type="dcterms:W3CDTF">2012-06-12T07:09:00Z</dcterms:modified>
  <cp:revision>2</cp:revision>
  <dc:subject/>
  <dc:title>                                             Z  A  P I  S  N  I  K</dc:title>
</cp:coreProperties>
</file>